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886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jc w:val="center"/>
        <w:rPr>
          <w:b/>
          <w:b/>
          <w:kern w:val="2"/>
          <w:sz w:val="24"/>
          <w:szCs w:val="24"/>
          <w:u w:val="single" w:color="FFFFFF"/>
          <w:lang w:eastAsia="ru-RU"/>
        </w:rPr>
      </w:pPr>
      <w:r>
        <w:rPr>
          <w:b/>
          <w:kern w:val="2"/>
          <w:sz w:val="24"/>
          <w:szCs w:val="24"/>
          <w:u w:val="single" w:color="FFFFFF"/>
          <w:lang w:eastAsia="ru-RU"/>
        </w:rPr>
        <w:t xml:space="preserve"> </w:t>
      </w:r>
    </w:p>
    <w:p>
      <w:pPr>
        <w:pStyle w:val="21"/>
        <w:spacing w:before="0" w:after="0"/>
        <w:rPr/>
      </w:pPr>
      <w:r>
        <w:rPr>
          <w:spacing w:val="-7"/>
          <w:sz w:val="24"/>
          <w:szCs w:val="24"/>
        </w:rPr>
        <w:t>ПОЯСНИТЕЛЬНАЯ</w:t>
      </w: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0805</wp:posOffset>
                </wp:positionV>
                <wp:extent cx="6276975" cy="1270"/>
                <wp:effectExtent l="3175" t="2540" r="0" b="127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64" w:before="258" w:after="0"/>
        <w:ind w:left="110" w:right="142" w:firstLine="569"/>
        <w:rPr/>
      </w:pPr>
      <w:r>
        <w:rPr>
          <w:spacing w:val="-1"/>
          <w:sz w:val="24"/>
          <w:szCs w:val="24"/>
        </w:rPr>
        <w:t>ЗАПИСКАПрограмм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знанию</w:t>
      </w:r>
      <w:r>
        <w:rPr>
          <w:spacing w:val="-14"/>
          <w:sz w:val="24"/>
          <w:szCs w:val="24"/>
        </w:rPr>
        <w:t xml:space="preserve"> для 9 классов </w:t>
      </w:r>
      <w:r>
        <w:rPr>
          <w:spacing w:val="-1"/>
          <w:sz w:val="24"/>
          <w:szCs w:val="24"/>
        </w:rPr>
        <w:t>составле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цепци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spacing w:lineRule="auto" w:line="264" w:before="4" w:after="0"/>
        <w:ind w:left="110" w:right="145" w:hanging="0"/>
        <w:rPr/>
      </w:pPr>
      <w:r>
        <w:rPr>
          <w:sz w:val="24"/>
          <w:szCs w:val="24"/>
        </w:rPr>
        <w:t>«Обществознание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длежит непосредственному применению при реализации обязатель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бществ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функции интеграции молодёжи в современное общество: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TextBody"/>
        <w:spacing w:lineRule="auto" w:line="264" w:before="2" w:after="0"/>
        <w:ind w:left="110" w:right="141" w:firstLine="569"/>
        <w:rPr/>
      </w:pPr>
      <w:r>
        <w:rPr>
          <w:sz w:val="24"/>
          <w:szCs w:val="24"/>
        </w:rPr>
        <w:t>Изучение обществознания, включающего знания о российск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я нашей страны, правах и обязанностях человека и гражданина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мыслива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64"/>
        <w:ind w:left="110" w:right="133" w:firstLine="569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щественных ценностей и в то же время открытию и утвер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 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64"/>
        <w:ind w:left="110" w:right="145" w:firstLine="569"/>
        <w:rPr/>
      </w:pP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64" w:before="1" w:after="0"/>
        <w:ind w:left="110" w:right="145" w:firstLine="569"/>
        <w:rPr/>
      </w:pPr>
      <w:r>
        <w:rPr>
          <w:sz w:val="24"/>
          <w:szCs w:val="24"/>
        </w:rPr>
        <w:t>воспит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ответственности, правового самосознания, приверженности 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TextBody"/>
        <w:pageBreakBefore w:val="false"/>
        <w:spacing w:lineRule="auto" w:line="252" w:before="79" w:after="0"/>
        <w:ind w:left="110" w:right="145" w:firstLine="56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приверженности правовым принципам, закреплённым в 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   важном   этап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  соци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дростковом возрасте, становление её духовно-нравственной, полит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культуры, социального поведения, основанного на уважении зак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извод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оём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 отношения, необходимые для взаимодействия с социальной сред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 xml:space="preserve">влад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   функционально    грамотного    человека    (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 дан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осударства)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потенциала в современном динамично развивающемся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 xml:space="preserve">формирование    опыта    примен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х    зн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оисповед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раждан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в     семейно-бытовой     сфе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способами и средствами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pacing w:val="-1"/>
          <w:sz w:val="24"/>
          <w:szCs w:val="24"/>
        </w:rPr>
        <w:t>Обществозн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9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лассе изучается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ях.</w:t>
      </w:r>
    </w:p>
    <w:p>
      <w:pPr>
        <w:pStyle w:val="Normal"/>
        <w:widowControl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 w:before="79" w:after="0"/>
        <w:ind w:left="110" w:right="1582" w:hanging="0"/>
        <w:jc w:val="left"/>
        <w:rPr/>
      </w:pPr>
      <w:bookmarkStart w:id="0" w:name="_bookmark6"/>
      <w:bookmarkEnd w:id="0"/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03275</wp:posOffset>
                </wp:positionV>
                <wp:extent cx="6276975" cy="1270"/>
                <wp:effectExtent l="3175" t="2540" r="0" b="1270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6"/>
          <w:sz w:val="24"/>
          <w:szCs w:val="24"/>
        </w:rPr>
        <w:t xml:space="preserve">ПЛАНИРУЕМЫЕ </w:t>
      </w: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ОБЩЕСТВОЗНАНИЮ НА УРОВНЕ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</w:p>
    <w:p>
      <w:pPr>
        <w:pStyle w:val="21"/>
        <w:spacing w:before="265" w:after="0"/>
        <w:jc w:val="left"/>
        <w:rPr/>
      </w:pPr>
      <w:bookmarkStart w:id="1" w:name="_bookmark7"/>
      <w:bookmarkEnd w:id="1"/>
      <w:r>
        <w:rPr>
          <w:sz w:val="24"/>
          <w:szCs w:val="24"/>
        </w:rPr>
        <w:t>ЛИЧ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52" w:before="153" w:after="0"/>
        <w:ind w:left="110" w:right="133" w:firstLine="569"/>
        <w:rPr/>
      </w:pPr>
      <w:r>
        <w:rPr>
          <w:sz w:val="24"/>
          <w:szCs w:val="24"/>
        </w:rPr>
        <w:t>Личностные результаты изучения обществознания воплощают тради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е   социокультурные   и   духовно-нравственные    ценности,  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и,   во   взаимодействии   с   другими   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9" w:after="0"/>
        <w:ind w:left="449" w:right="0" w:hanging="340"/>
        <w:rPr/>
      </w:pPr>
      <w:r>
        <w:rPr>
          <w:sz w:val="24"/>
          <w:szCs w:val="24"/>
        </w:rPr>
        <w:t>граждан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40" w:firstLine="569"/>
        <w:rPr/>
      </w:pPr>
      <w:r>
        <w:rPr>
          <w:sz w:val="24"/>
          <w:szCs w:val="24"/>
        </w:rPr>
        <w:t>готовность к выполнению обязанностей гражданина и реализации его 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 других люд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семьи, образовательной организации, местного сообщества, родного края,</w:t>
      </w:r>
      <w:r>
        <w:rPr>
          <w:spacing w:val="-68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страны, </w:t>
      </w:r>
      <w:r>
        <w:rPr>
          <w:sz w:val="24"/>
          <w:szCs w:val="24"/>
        </w:rPr>
        <w:t>неприятие любых форм экстремизма, дискриминации, понимание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оциальных институтов в жизни человека, представление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разнообразной созидательной деятельности, стремление к взаимопоним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 готовность к участию в гуманитарной деятельности 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7" w:after="0"/>
        <w:ind w:left="449" w:right="0" w:hanging="34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31" w:after="0"/>
        <w:ind w:left="110" w:right="128" w:firstLine="56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ногоконфессиональном обществе, </w:t>
      </w:r>
      <w:r>
        <w:rPr>
          <w:spacing w:val="-3"/>
          <w:sz w:val="24"/>
          <w:szCs w:val="24"/>
        </w:rPr>
        <w:t>проявление интереса к познанию родного языка,</w:t>
      </w:r>
      <w:r>
        <w:rPr>
          <w:spacing w:val="-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стории, </w:t>
      </w:r>
      <w:r>
        <w:rPr>
          <w:spacing w:val="-3"/>
          <w:sz w:val="24"/>
          <w:szCs w:val="24"/>
        </w:rPr>
        <w:t>культуры Российской Федерации, своего края, народов России, цен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 к достижениям своей Родины ‒ России, к науке, искусству, 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евым   подвигам  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овым   достижен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ода,   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имволам России, государственным 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, природном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ледию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мятникам, традициям разных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ов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живающи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ран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6" w:after="0"/>
        <w:ind w:left="449" w:right="0" w:hanging="340"/>
        <w:rPr/>
      </w:pPr>
      <w:r>
        <w:rPr>
          <w:sz w:val="24"/>
          <w:szCs w:val="24"/>
        </w:rPr>
        <w:t>духовно-нрав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31" w:after="0"/>
        <w:ind w:left="110" w:right="142" w:firstLine="569"/>
        <w:rPr/>
      </w:pP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 готовность оценивать своё поведение и поступки, поведение и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pageBreakBefore w:val="false"/>
        <w:spacing w:lineRule="auto" w:line="264" w:before="79" w:after="0"/>
        <w:ind w:left="0" w:right="147" w:hanging="0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05" w:after="0"/>
        <w:ind w:left="449" w:right="0" w:hanging="340"/>
        <w:rPr/>
      </w:pPr>
      <w:r>
        <w:rPr>
          <w:sz w:val="24"/>
          <w:szCs w:val="24"/>
        </w:rPr>
        <w:t>эстет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41" w:firstLine="569"/>
        <w:rPr/>
      </w:pPr>
      <w:r>
        <w:rPr>
          <w:sz w:val="24"/>
          <w:szCs w:val="24"/>
        </w:rPr>
        <w:t>восприимчив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эмоционального 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х    культурных    традиц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народного    творчества,     стре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52" w:before="113" w:after="0"/>
        <w:ind w:left="449" w:right="1750" w:hanging="339"/>
        <w:rPr/>
      </w:pP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сознание ценности жизни; ответственное отношение к своему здоров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 на здоровый образ жизни, осознание последствий и неприятие 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м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мысля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ыстраивая дальнейшие цели, умение принимать себя и других, не осужда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флекси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2" w:after="0"/>
        <w:ind w:left="449" w:right="0" w:hanging="340"/>
        <w:rPr/>
      </w:pPr>
      <w:r>
        <w:rPr>
          <w:sz w:val="24"/>
          <w:szCs w:val="24"/>
        </w:rPr>
        <w:t>труд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32" w:firstLine="569"/>
        <w:rPr/>
      </w:pPr>
      <w:r>
        <w:rPr>
          <w:spacing w:val="-1"/>
          <w:sz w:val="24"/>
          <w:szCs w:val="24"/>
        </w:rPr>
        <w:t>установк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ивно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го 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спешной профессиональной деятельности и развитие необходимых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этого, уважение к труду и результатам трудовой деятельности, 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0" w:after="0"/>
        <w:ind w:left="449" w:right="0" w:hanging="340"/>
        <w:rPr/>
      </w:pPr>
      <w:r>
        <w:rPr>
          <w:sz w:val="24"/>
          <w:szCs w:val="24"/>
        </w:rPr>
        <w:t>эк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3" w:after="0"/>
        <w:ind w:left="110" w:right="125" w:firstLine="569"/>
        <w:rPr/>
      </w:pPr>
      <w:r>
        <w:rPr>
          <w:color w:val="000000"/>
          <w:sz w:val="24"/>
          <w:szCs w:val="24"/>
        </w:rPr>
        <w:t>ориент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е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дач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ла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ужающ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еды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ланирова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упко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ст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ы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 экологической культуры, осознание глобального характера эколог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 и путей их решения; активное неприятие действий, приносящих в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ужающе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еде;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ознани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ое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ажданин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требит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заимосвязи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родной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хнологической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ц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ю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и;</w:t>
      </w:r>
    </w:p>
    <w:p>
      <w:pPr>
        <w:pStyle w:val="21"/>
        <w:pageBreakBefore w:val="false"/>
        <w:numPr>
          <w:ilvl w:val="0"/>
          <w:numId w:val="1"/>
        </w:numPr>
        <w:tabs>
          <w:tab w:val="clear" w:pos="708"/>
          <w:tab w:val="left" w:pos="450" w:leader="none"/>
        </w:tabs>
        <w:ind w:left="449" w:right="0" w:hanging="340"/>
        <w:rPr/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52" w:before="24" w:after="0"/>
        <w:ind w:left="110" w:right="138" w:firstLine="569"/>
        <w:rPr/>
      </w:pPr>
      <w:r>
        <w:rPr>
          <w:color w:val="000000"/>
          <w:sz w:val="24"/>
          <w:szCs w:val="24"/>
        </w:rPr>
        <w:t>ориентация в деятельности на современную систему научных предста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х   закономерностях   развития    человека,    природы    и    общества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взаимосвязях человека с природной и социальной средой; овладение языковой 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читательской</w:t>
      </w:r>
      <w:r>
        <w:rPr>
          <w:color w:val="000000"/>
          <w:spacing w:val="1"/>
          <w:position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мыс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е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м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олуч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52" w:before="115" w:after="0"/>
        <w:ind w:left="449" w:right="1347" w:hanging="339"/>
        <w:rPr/>
      </w:pPr>
      <w:r>
        <w:rPr>
          <w:sz w:val="24"/>
          <w:szCs w:val="24"/>
        </w:rPr>
        <w:t>адап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своение обучающимися социального опыта, основных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ведущей деятельности возраста, норм и правил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форм социальной жизни в группах и сообществах, включая 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 сформированные по профессиональной деятельности, а также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й 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spacing w:lineRule="auto" w:line="252"/>
        <w:ind w:left="110" w:right="151" w:firstLine="569"/>
        <w:rPr/>
      </w:pPr>
      <w:r>
        <w:rPr>
          <w:sz w:val="24"/>
          <w:szCs w:val="24"/>
        </w:rPr>
        <w:t>способность обучающихся во взаимодействии в условиях неопределё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пособность действовать в условиях неопределённости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, повышать уровень своей компетентности через практическу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;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навык выявления и связывания образов, способность формирова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   способность   формулировать   иде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ятия,   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 выполнять операции в соответствии с определением и 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 понятия, конкретизировать понятие примерами, использовать поня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)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умение оценивать свои действия с учётом влияния на окружающую 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 изменения и их последствия, воспринимать стрессовую 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мер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 формулировать и оценивать риски и последствия, формировать 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позитивное в произошедшей ситуации; быть готовым дей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21"/>
        <w:pageBreakBefore w:val="false"/>
        <w:jc w:val="left"/>
        <w:rPr/>
      </w:pPr>
      <w:bookmarkStart w:id="2" w:name="_bookmark8"/>
      <w:bookmarkEnd w:id="2"/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61" w:after="0"/>
        <w:ind w:left="110" w:right="144" w:firstLine="56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 у обучающегося будут сформированы познавательные универс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 совмест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Познавате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"/>
        <w:spacing w:before="47" w:after="0"/>
        <w:jc w:val="left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lineRule="auto" w:line="264" w:before="30" w:after="0"/>
        <w:jc w:val="left"/>
        <w:rPr/>
      </w:pPr>
      <w:r>
        <w:rPr>
          <w:sz w:val="24"/>
          <w:szCs w:val="24"/>
        </w:rPr>
        <w:t>выявля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TextBody"/>
        <w:spacing w:lineRule="auto" w:line="264"/>
        <w:jc w:val="left"/>
        <w:rPr/>
      </w:pPr>
      <w:r>
        <w:rPr>
          <w:sz w:val="24"/>
          <w:szCs w:val="24"/>
        </w:rPr>
        <w:t>устанавл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б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 критерии проводи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ях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предлаг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речий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выявлять</w:t>
        <w:tab/>
        <w:t>дефицит</w:t>
        <w:tab/>
        <w:t>информации,</w:t>
        <w:tab/>
        <w:t>данных необходимых</w:t>
        <w:tab/>
        <w:t>для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выявлять причинно-следственные связи при изучении явлений и процессо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</w:r>
      <w:r>
        <w:rPr>
          <w:spacing w:val="-1"/>
          <w:sz w:val="24"/>
          <w:szCs w:val="24"/>
        </w:rPr>
        <w:t>индуктивных</w:t>
      </w:r>
    </w:p>
    <w:p>
      <w:pPr>
        <w:pStyle w:val="TextBody"/>
        <w:tabs>
          <w:tab w:val="clear" w:pos="708"/>
          <w:tab w:val="left" w:pos="2405" w:leader="none"/>
          <w:tab w:val="left" w:pos="4620" w:leader="none"/>
          <w:tab w:val="left" w:pos="5246" w:leader="none"/>
          <w:tab w:val="left" w:pos="6742" w:leader="none"/>
          <w:tab w:val="left" w:pos="8922" w:leader="none"/>
        </w:tabs>
        <w:spacing w:lineRule="auto" w:line="264"/>
        <w:ind w:left="110" w:right="142" w:hanging="0"/>
        <w:jc w:val="left"/>
        <w:rPr/>
      </w:pPr>
      <w:r>
        <w:rPr>
          <w:sz w:val="24"/>
          <w:szCs w:val="24"/>
        </w:rPr>
        <w:t>умозаключений,</w:t>
        <w:tab/>
        <w:t>умозаключений</w:t>
        <w:tab/>
        <w:t>по</w:t>
        <w:tab/>
        <w:t>аналогии,</w:t>
        <w:tab/>
        <w:t xml:space="preserve">формулировать </w:t>
      </w:r>
      <w:r>
        <w:rPr>
          <w:spacing w:val="-1"/>
          <w:sz w:val="24"/>
          <w:szCs w:val="24"/>
        </w:rPr>
        <w:t>гипоте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связях;</w:t>
      </w:r>
    </w:p>
    <w:p>
      <w:pPr>
        <w:pStyle w:val="TextBody"/>
        <w:spacing w:lineRule="auto" w:line="264"/>
        <w:ind w:left="110" w:right="137" w:firstLine="569"/>
        <w:rPr/>
      </w:pPr>
      <w:r>
        <w:rPr>
          <w:position w:val="1"/>
          <w:sz w:val="24"/>
          <w:szCs w:val="24"/>
        </w:rPr>
        <w:t>самостоятельно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сравнив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TextBody"/>
        <w:spacing w:lineRule="exact" w:line="316"/>
        <w:ind w:left="680" w:right="0" w:hanging="0"/>
        <w:rPr/>
      </w:pPr>
      <w:r>
        <w:rPr>
          <w:sz w:val="24"/>
          <w:szCs w:val="24"/>
        </w:rPr>
        <w:t>ос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21"/>
        <w:spacing w:before="131" w:after="0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64" w:before="38" w:after="0"/>
        <w:ind w:left="680" w:right="134" w:hanging="0"/>
        <w:rPr/>
      </w:pP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 w:before="5" w:after="0"/>
        <w:ind w:left="110" w:right="150" w:hanging="0"/>
        <w:rPr/>
      </w:pPr>
      <w:r>
        <w:rPr>
          <w:sz w:val="24"/>
          <w:szCs w:val="24"/>
        </w:rPr>
        <w:t>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е;</w:t>
      </w:r>
    </w:p>
    <w:p>
      <w:pPr>
        <w:pStyle w:val="TextBody"/>
        <w:spacing w:lineRule="auto" w:line="264"/>
        <w:ind w:left="110" w:right="144" w:firstLine="569"/>
        <w:rPr/>
      </w:pPr>
      <w:r>
        <w:rPr>
          <w:sz w:val="24"/>
          <w:szCs w:val="24"/>
        </w:rPr>
        <w:t>формулировать гипотезу об истинности собственных суждений и 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позици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проводить по самостоятельно составленному плану небольшое исследование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по установлению особенностей объекта </w:t>
      </w:r>
      <w:r>
        <w:rPr>
          <w:sz w:val="24"/>
          <w:szCs w:val="24"/>
        </w:rPr>
        <w:t>изучения, причинно-следственных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pacing w:val="-1"/>
          <w:sz w:val="24"/>
          <w:szCs w:val="24"/>
        </w:rPr>
        <w:t>оцени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им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вер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TextBody"/>
        <w:pageBreakBefore w:val="false"/>
        <w:spacing w:lineRule="auto" w:line="264" w:before="86" w:after="0"/>
        <w:ind w:left="110" w:right="132" w:firstLine="569"/>
        <w:rPr/>
      </w:pPr>
      <w:r>
        <w:rPr>
          <w:sz w:val="24"/>
          <w:szCs w:val="24"/>
        </w:rPr>
        <w:t>прогнозировать возможное дальнейшее развитие процессов, событий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аналогич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 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21"/>
        <w:spacing w:before="109" w:after="0"/>
        <w:rPr/>
      </w:pP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lineRule="auto" w:line="264" w:before="38" w:after="0"/>
        <w:ind w:left="110" w:right="148" w:firstLine="569"/>
        <w:rPr/>
      </w:pPr>
      <w:r>
        <w:rPr>
          <w:sz w:val="24"/>
          <w:szCs w:val="24"/>
        </w:rPr>
        <w:t>применять различные методы, инструменты и запросы при поиске и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ли данных из источников с учётом предложенной учебной за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TextBody"/>
        <w:spacing w:lineRule="auto" w:line="264"/>
        <w:ind w:left="110" w:right="148" w:firstLine="569"/>
        <w:rPr/>
      </w:pP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z w:val="24"/>
          <w:szCs w:val="24"/>
        </w:rPr>
        <w:t>находить сходные аргументы (подтверждающие или опровергающие од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рсию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TextBody"/>
        <w:spacing w:lineRule="auto" w:line="264"/>
        <w:ind w:left="680" w:right="141" w:hanging="0"/>
        <w:rPr/>
      </w:pPr>
      <w:r>
        <w:rPr>
          <w:sz w:val="24"/>
          <w:szCs w:val="24"/>
        </w:rPr>
        <w:t>самостоятельно выбирать оптимальную форму представления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</w:p>
    <w:p>
      <w:pPr>
        <w:pStyle w:val="TextBody"/>
        <w:spacing w:lineRule="auto" w:line="264"/>
        <w:ind w:left="680" w:right="1662" w:hanging="570"/>
        <w:rPr/>
      </w:pPr>
      <w:r>
        <w:rPr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мина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нформацию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before="1" w:after="0"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lineRule="auto" w:line="264" w:before="38" w:after="0"/>
        <w:ind w:left="110" w:right="144" w:firstLine="569"/>
        <w:rPr/>
      </w:pPr>
      <w:r>
        <w:rPr>
          <w:sz w:val="24"/>
          <w:szCs w:val="24"/>
        </w:rPr>
        <w:t>восприним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680" w:right="133" w:hanging="0"/>
        <w:rPr/>
      </w:pPr>
      <w:r>
        <w:rPr>
          <w:sz w:val="24"/>
          <w:szCs w:val="24"/>
        </w:rPr>
        <w:t>выражать себя (свою точку зрения) в устных и письменных 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</w:p>
    <w:p>
      <w:pPr>
        <w:pStyle w:val="TextBody"/>
        <w:spacing w:lineRule="auto" w:line="264"/>
        <w:ind w:left="110" w:right="138" w:hanging="0"/>
        <w:rPr/>
      </w:pPr>
      <w:r>
        <w:rPr>
          <w:sz w:val="24"/>
          <w:szCs w:val="24"/>
        </w:rPr>
        <w:t>социальных знаков, знать и распознавать предпосылки конфликтных ситуа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TextBody"/>
        <w:spacing w:lineRule="auto" w:line="264"/>
        <w:ind w:left="110" w:right="147" w:firstLine="569"/>
        <w:rPr/>
      </w:pPr>
      <w:r>
        <w:rPr>
          <w:sz w:val="24"/>
          <w:szCs w:val="24"/>
        </w:rPr>
        <w:t>понимать     намерения     других,     проявлять     уважительное    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бесед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TextBody"/>
        <w:spacing w:lineRule="auto" w:line="264"/>
        <w:ind w:left="110" w:right="134" w:firstLine="569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110" w:right="143" w:firstLine="569"/>
        <w:rPr/>
      </w:pP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TextBody"/>
        <w:spacing w:lineRule="auto" w:line="264"/>
        <w:ind w:left="680" w:right="135" w:hanging="0"/>
        <w:rPr/>
      </w:pPr>
      <w:r>
        <w:rPr>
          <w:sz w:val="24"/>
          <w:szCs w:val="24"/>
        </w:rPr>
        <w:t>публично представлять результаты выполненного исследования, проек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/>
        <w:ind w:left="110" w:right="141" w:hanging="0"/>
        <w:rPr/>
      </w:pPr>
      <w:r>
        <w:rPr>
          <w:sz w:val="24"/>
          <w:szCs w:val="24"/>
        </w:rPr>
        <w:t>особенностей аудитории и в соответствии с ним составлять устные и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Регулятив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"/>
        <w:spacing w:before="39" w:after="0"/>
        <w:jc w:val="left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spacing w:lineRule="auto" w:line="252" w:before="31" w:after="0"/>
        <w:ind w:left="680" w:right="0" w:hanging="0"/>
        <w:jc w:val="left"/>
        <w:rPr/>
      </w:pPr>
      <w:r>
        <w:rPr>
          <w:sz w:val="24"/>
          <w:szCs w:val="24"/>
        </w:rPr>
        <w:t>выявлять проблемы для решения в жизненных и учебных ситуациях;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ориентироватьс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азличных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одходах</w:t>
      </w:r>
      <w:r>
        <w:rPr>
          <w:spacing w:val="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риняти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й</w:t>
      </w:r>
      <w:r>
        <w:rPr>
          <w:spacing w:val="20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индивидуальное,</w:t>
      </w:r>
    </w:p>
    <w:p>
      <w:pPr>
        <w:pStyle w:val="TextBody"/>
        <w:spacing w:before="8" w:after="0"/>
        <w:ind w:left="110" w:right="0" w:hanging="0"/>
        <w:jc w:val="left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);</w:t>
      </w:r>
    </w:p>
    <w:p>
      <w:pPr>
        <w:pStyle w:val="TextBody"/>
        <w:spacing w:before="8" w:after="0"/>
        <w:ind w:left="110" w:right="0" w:hanging="0"/>
        <w:jc w:val="left"/>
        <w:rPr/>
      </w:pPr>
      <w:r>
        <w:rPr>
          <w:sz w:val="24"/>
          <w:szCs w:val="24"/>
        </w:rPr>
        <w:tab/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),</w:t>
      </w:r>
      <w:r>
        <w:rPr>
          <w:spacing w:val="-67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ётом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соста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ётом   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spacing w:lineRule="exact" w:line="321"/>
        <w:ind w:left="680" w:right="0" w:hanging="0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21"/>
        <w:spacing w:before="126" w:after="0"/>
        <w:rPr/>
      </w:pPr>
      <w:r>
        <w:rPr>
          <w:sz w:val="24"/>
          <w:szCs w:val="24"/>
        </w:rPr>
        <w:t>Самоконтрол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52" w:before="23" w:after="0"/>
        <w:ind w:left="680" w:right="1190" w:hanging="0"/>
        <w:rPr/>
      </w:pPr>
      <w:r>
        <w:rPr>
          <w:sz w:val="24"/>
          <w:szCs w:val="24"/>
        </w:rPr>
        <w:t>владеть способами самоконтроля, самомотивации и 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TextBody"/>
        <w:spacing w:lineRule="auto" w:line="252" w:before="4" w:after="0"/>
        <w:ind w:left="110" w:right="143" w:firstLine="569"/>
        <w:rPr/>
      </w:pPr>
      <w:r>
        <w:rPr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ть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ённому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у,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spacing w:lineRule="auto" w:line="252" w:before="8" w:after="0"/>
        <w:ind w:left="110" w:right="149" w:firstLine="569"/>
        <w:rPr/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хся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TextBody"/>
        <w:spacing w:before="2" w:after="0"/>
        <w:ind w:left="680" w:right="0" w:hanging="0"/>
        <w:rPr/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spacing w:lineRule="auto" w:line="252" w:before="23" w:after="0"/>
        <w:ind w:left="680" w:right="143" w:hanging="0"/>
        <w:rPr/>
      </w:pPr>
      <w:r>
        <w:rPr>
          <w:spacing w:val="-1"/>
          <w:sz w:val="24"/>
          <w:szCs w:val="24"/>
        </w:rPr>
        <w:t>различ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 эмоций;</w:t>
      </w:r>
    </w:p>
    <w:p>
      <w:pPr>
        <w:pStyle w:val="TextBody"/>
        <w:spacing w:lineRule="auto" w:line="252" w:before="1" w:after="0"/>
        <w:ind w:left="110" w:right="151" w:firstLine="569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spacing w:lineRule="exact" w:line="318"/>
        <w:ind w:left="680" w:right="0" w:hanging="0"/>
        <w:rPr/>
      </w:pPr>
      <w:r>
        <w:rPr>
          <w:sz w:val="24"/>
          <w:szCs w:val="24"/>
        </w:rPr>
        <w:t>рег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TextBody"/>
        <w:spacing w:lineRule="auto" w:line="252" w:before="17" w:after="0"/>
        <w:ind w:left="680" w:right="1582" w:hanging="0"/>
        <w:jc w:val="left"/>
        <w:rPr/>
      </w:pPr>
      <w:r>
        <w:rPr>
          <w:sz w:val="24"/>
          <w:szCs w:val="24"/>
        </w:rPr>
        <w:t>осознанно относиться к другому человеку, его 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TextBody"/>
        <w:spacing w:lineRule="exact" w:line="321"/>
        <w:ind w:left="680" w:right="0" w:hanging="0"/>
        <w:jc w:val="left"/>
        <w:rPr/>
      </w:pP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both"/>
        <w:rPr/>
      </w:pPr>
      <w:r>
        <w:rPr>
          <w:sz w:val="24"/>
          <w:szCs w:val="24"/>
        </w:rPr>
        <w:t>Совместна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52" w:before="18" w:after="0"/>
        <w:ind w:left="110" w:right="139" w:firstLine="569"/>
        <w:rPr/>
      </w:pPr>
      <w:r>
        <w:rPr>
          <w:sz w:val="24"/>
          <w:szCs w:val="24"/>
        </w:rPr>
        <w:t>по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решении конкретной 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необходимость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 поставл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TextBody"/>
        <w:spacing w:lineRule="auto" w:line="252" w:before="5" w:after="0"/>
        <w:ind w:left="110" w:right="133" w:firstLine="569"/>
        <w:rPr/>
      </w:pPr>
      <w:r>
        <w:rPr>
          <w:spacing w:val="-1"/>
          <w:sz w:val="24"/>
          <w:szCs w:val="24"/>
        </w:rPr>
        <w:t>планир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чтений и возможностей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взаимодействия),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TextBody"/>
        <w:pageBreakBefore w:val="false"/>
        <w:spacing w:lineRule="auto" w:line="264" w:before="79" w:after="0"/>
        <w:ind w:left="110" w:right="132" w:firstLine="569"/>
        <w:rPr/>
      </w:pPr>
      <w:r>
        <w:rPr>
          <w:sz w:val="24"/>
          <w:szCs w:val="24"/>
        </w:rPr>
        <w:t>выполнять свою часть работы, достигать качественного результата по сво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орди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;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,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ять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у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и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ть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отчё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left"/>
        <w:rPr/>
      </w:pPr>
      <w:bookmarkStart w:id="3" w:name="_bookmark9"/>
      <w:bookmarkEnd w:id="3"/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54" w:after="0"/>
        <w:ind w:left="110" w:right="147" w:firstLine="569"/>
        <w:rPr/>
      </w:pPr>
      <w:r>
        <w:rPr>
          <w:sz w:val="24"/>
          <w:szCs w:val="24"/>
        </w:rPr>
        <w:t>Предметные результаты освоения программы по обществознанию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еспечиват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освоение и применение системы знаний о социальных свойствах челове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института, характерных чертах общества; содержании и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 регулирующих общественные отношения, включая 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 регулирующие типичные для несовершеннолетнего и членов его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(в области макро- и микроэкономики), 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сударственной власти в Российской Федерации, правовом 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 (в том числе несовершеннолетнего),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ротиводействии коррупции в Российской Федерации,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умение характеризовать традиционные российские 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 том числе защита человеческой жизни, прав и свобод человека, сем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ны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4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 основных функций; разного типа социальных отношений,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яс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pageBreakBefore w:val="false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79" w:after="0"/>
        <w:ind w:left="110" w:right="140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ифициро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а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 классификации) социальные объекты, явления, 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6" w:after="0"/>
        <w:ind w:left="110" w:right="139" w:firstLine="569"/>
        <w:rPr/>
      </w:pPr>
      <w:r>
        <w:rPr>
          <w:sz w:val="24"/>
          <w:szCs w:val="24"/>
        </w:rPr>
        <w:t>умение сравнивать (в том числе устанавливать основания для 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людей, социальные объекты, явления, процессы в различных сфер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4" w:after="0"/>
        <w:ind w:left="110" w:right="136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 процессов в различных сферах общественной жизни, их элемен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    общественной    жизни,    гражданина    и   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 политических     потрясений     и     социально-экономических 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2" w:after="0"/>
        <w:ind w:left="110" w:right="12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 информационных технологий в современном мире, соци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 наркомании и алкоголизма для человека и общества;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   международной    политики    «сдержи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осмысления   личного   социального   опыта   при   исполнении   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/>
        <w:ind w:left="110" w:right="139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ор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вед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ценностей и норм своё отношение к явлениям, процессам 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 xml:space="preserve">умение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ного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 социальных 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ипичные соци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в том числе процессы фор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52"/>
        <w:ind w:left="110" w:right="134" w:firstLine="569"/>
        <w:rPr/>
      </w:pPr>
      <w:r>
        <w:rPr>
          <w:sz w:val="24"/>
          <w:szCs w:val="24"/>
        </w:rPr>
        <w:t>овла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текстовую информацию в модели (таблицу, диаграмму, схему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ListParagraph"/>
        <w:pageBreakBefore w:val="false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 w:before="79" w:after="0"/>
        <w:ind w:left="110" w:right="128" w:firstLine="569"/>
        <w:rPr/>
      </w:pPr>
      <w:r>
        <w:rPr>
          <w:sz w:val="24"/>
          <w:szCs w:val="24"/>
        </w:rPr>
        <w:t>умение анализировать, обобщать, систематизировать, конкретизиро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истическую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41" w:firstLine="569"/>
        <w:rPr/>
      </w:pP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ки   и   пове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точки зрения их соответствия моральным, правовым и иным видам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 экономической рациональности (включая вопросы, связанные с 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финансовых махинаций, применения недобросовестных практи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7" w:firstLine="569"/>
        <w:rPr/>
      </w:pPr>
      <w:r>
        <w:rPr>
          <w:sz w:val="24"/>
          <w:szCs w:val="24"/>
        </w:rPr>
        <w:t>приобретение опыта использования полученных знаний, включая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и в группе) деятельности, в повседневной жизни для реализац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ы прав человека и гражданина, прав потребителя (в том числе 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полнения   гражданских  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анализа потребления домашнего хозяйства, составления личного финанс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,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а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офессиональной сфере, а также опыта публичного предста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в соответствии с темой и ситуацией общения,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самостоятельного заполнения формы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юм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осуществления совместной, включая взаимодей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уманистических и демократических ценностей, идей мира и 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2" w:firstLine="569"/>
        <w:rPr/>
      </w:pPr>
      <w:r>
        <w:rPr>
          <w:sz w:val="24"/>
          <w:szCs w:val="24"/>
        </w:rPr>
        <w:t xml:space="preserve">К концу обучения </w:t>
      </w:r>
      <w:r>
        <w:rPr>
          <w:b/>
          <w:sz w:val="24"/>
          <w:szCs w:val="24"/>
        </w:rPr>
        <w:t xml:space="preserve">в 9 классе </w:t>
      </w:r>
      <w:r>
        <w:rPr>
          <w:sz w:val="24"/>
          <w:szCs w:val="24"/>
        </w:rPr>
        <w:t>обучающийся получит следующи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:</w:t>
      </w:r>
    </w:p>
    <w:p>
      <w:pPr>
        <w:pStyle w:val="21"/>
        <w:spacing w:before="118" w:after="0"/>
        <w:rPr/>
      </w:pPr>
      <w:r>
        <w:rPr>
          <w:sz w:val="24"/>
          <w:szCs w:val="24"/>
        </w:rPr>
        <w:t>Челов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и:</w:t>
      </w:r>
    </w:p>
    <w:p>
      <w:pPr>
        <w:pStyle w:val="TextBody"/>
        <w:spacing w:lineRule="auto" w:line="252" w:before="30" w:after="0"/>
        <w:ind w:left="110" w:right="140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демократ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 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конституционном статусе гражданина Российской Федерации, о формах учас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иях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итут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мократ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мократическ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о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итики 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классифицировать современные государства по разным признакам; эле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 государства; типы политических партий; типы общественно-поли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ческую власть с другими видами власти в обществе; демократ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мокр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-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рх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 обществ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осмысления личного социального опыта при исполнении социальной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 о роли информации и информационных технологий 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 для аргументированного объяснения роли СМИ в современн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pacing w:val="-1"/>
          <w:sz w:val="24"/>
          <w:szCs w:val="24"/>
        </w:rPr>
        <w:t>определя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гументировать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иемлемос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ти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бира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т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 тематики, связанных с 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 поли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к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иск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общест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раз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чник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ерендуме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pacing w:val="-1"/>
          <w:sz w:val="24"/>
          <w:szCs w:val="24"/>
        </w:rPr>
        <w:t>оценива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ческу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м</w:t>
      </w:r>
    </w:p>
    <w:p>
      <w:pPr>
        <w:pStyle w:val="TextBody"/>
        <w:pageBreakBefore w:val="false"/>
        <w:spacing w:lineRule="auto" w:line="264" w:before="79" w:after="0"/>
        <w:ind w:left="0" w:right="153" w:hanging="0"/>
        <w:rPr/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я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 выполнение проектов индивидуально и в группе), в повседневной 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рав гражданина в политической сфере; а также в публич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21"/>
        <w:spacing w:before="105" w:after="0"/>
        <w:rPr/>
      </w:pPr>
      <w:r>
        <w:rPr>
          <w:sz w:val="24"/>
          <w:szCs w:val="24"/>
        </w:rPr>
        <w:t>Граждани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о:</w:t>
      </w:r>
    </w:p>
    <w:p>
      <w:pPr>
        <w:pStyle w:val="TextBody"/>
        <w:spacing w:lineRule="auto" w:line="252" w:before="31" w:after="0"/>
        <w:ind w:left="110" w:right="131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сударственной власти в Российской Федерации, государ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власти и управления в Российской Федерации; об основных напра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 с республиканской формой правления, как социальное государство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тско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о;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моч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иден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приводить примеры и моделировать ситуации в политической сфере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литических партий; политики в сфере культуры и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 и денежно-кредитной политики, политики в сфере 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 обеспечения безопасности личности, общества и государ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3" w:firstLine="569"/>
        <w:jc w:val="both"/>
        <w:rPr/>
      </w:pP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нститу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ветвей власти и субъектов полити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меж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lineRule="auto" w:line="264" w:before="11" w:after="0"/>
        <w:ind w:left="110" w:right="148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   международной    политики    «сдержи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 Российской Федерации, к проводимой по отношению к нашей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держивания»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обытия     в     политической     жизни     Российской     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систематиз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тране в целом, в субъектах Российской Федерации, о деятельности высш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роризмом;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бир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жд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 о полномочиях высших органов государственной власти, 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других нормативных правовых актов и из предложенных 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искать и извлекать информацию об основных направлениях внутренн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соответствующие факты из публикаций СМИ с соблюдением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   важнейших    изменениях    в    российском    законодательств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ов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сить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собственными знаниями о политике, формулировать выводы, подкрепля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ценивать собственные поступки и поведение других людей в 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сфере с позиций национальных ценностей нашего общества,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использ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ные   знания   о   государстве   Российская   Федер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и групповые проекты), в повседневной жизни для 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(в рамках изученного материала, включая проектную деятель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Normal"/>
        <w:widowControl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16" w:after="0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</w:p>
    <w:p>
      <w:pPr>
        <w:pStyle w:val="TextBody"/>
        <w:spacing w:lineRule="auto" w:line="252" w:before="23" w:after="0"/>
        <w:ind w:left="110" w:right="134" w:firstLine="569"/>
        <w:rPr/>
      </w:pPr>
      <w:r>
        <w:rPr>
          <w:sz w:val="24"/>
          <w:szCs w:val="24"/>
        </w:rPr>
        <w:t>осваивать и применять знания о Конституции Российской Федерации, 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сл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а, о правовых нормах, регулирующих типичные для несовершеннолет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ском, трудо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ейно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оловном   праве);   о   защите   прав   несовершеннолетн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-прав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, уголовной), о правоохранительных органах, об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социальной стабильности и справедливости; гражданск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 сущность семейных правоотношений; способы защиты интере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spacing w:lineRule="auto" w:line="252"/>
        <w:ind w:left="0" w:right="129" w:hanging="0"/>
        <w:jc w:val="both"/>
        <w:rPr/>
      </w:pPr>
      <w:r>
        <w:rPr>
          <w:sz w:val="24"/>
          <w:szCs w:val="24"/>
        </w:rPr>
        <w:tab/>
        <w:t>содержание трудового договора, виды правонарушений и виды наказ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зак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и, </w:t>
      </w:r>
      <w:r>
        <w:rPr>
          <w:spacing w:val="-1"/>
          <w:sz w:val="24"/>
          <w:szCs w:val="24"/>
        </w:rPr>
        <w:t>регулируем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ейн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головного права, в том числе связанные с применением санкций за совершё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классифицировать по разным признакам виды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правонарушений и юридической ответственности по отраслям права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 различных отраслей права (гражданского, трудового, 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extBody"/>
        <w:spacing w:lineRule="auto" w:line="252" w:before="9" w:after="0"/>
        <w:ind w:left="110" w:right="145" w:firstLine="569"/>
        <w:rPr/>
      </w:pPr>
      <w:r>
        <w:rPr>
          <w:sz w:val="24"/>
          <w:szCs w:val="24"/>
        </w:rPr>
        <w:t>использовать полученные знания об отраслях права в решении учебных задач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объяснения взаимосвязи гражданской правоспособности и дее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семьи в жизни человека, общества и государства, социальной 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TextBody"/>
        <w:spacing w:lineRule="auto" w:line="252" w:before="79" w:after="0"/>
        <w:ind w:left="0" w:right="145" w:hanging="0"/>
        <w:rPr/>
      </w:pPr>
      <w:r>
        <w:rPr>
          <w:sz w:val="24"/>
          <w:szCs w:val="24"/>
        </w:rPr>
        <w:tab/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а, к        правонарушениям,        формулировать        аргументированные        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 информацию из фрагментов нормативных правовых актов (Граждан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искать и извлекать информацию по правовой тематике в сфере гражданск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из адаптированных источников (в том числе учебных материалов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 СМИ, соотносить её с собственными знаниями об отраслях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оловного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й ответственности несовершеннолетних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оцен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ормам гражданского, трудового, семейного, административ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 административного и уголовного права в практи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я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  задания,    индивидуальные   и    групповые   проекты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 жизни для осознанного выполнения обязанностей, 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реализации и защиты своих прав; публично представля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 (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);</w:t>
      </w:r>
    </w:p>
    <w:p>
      <w:pPr>
        <w:pStyle w:val="TextBody"/>
        <w:spacing w:lineRule="auto" w:line="264" w:before="79" w:after="0"/>
        <w:ind w:left="110" w:right="153" w:hanging="0"/>
        <w:rPr/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я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 выполнение проектов индивидуально и в группе), в повседневной 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рав гражданина в политической сфере; а также в публич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21"/>
        <w:spacing w:before="1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9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9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0"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widowControl w:val="false"/>
        <w:suppressAutoHyphens w:val="true"/>
        <w:bidi w:val="0"/>
        <w:spacing w:lineRule="auto" w:line="252" w:before="0" w:after="0"/>
        <w:ind w:left="113" w:right="113" w:hanging="0"/>
        <w:jc w:val="left"/>
        <w:rPr/>
      </w:pPr>
      <w:r>
        <w:rPr>
          <w:b/>
          <w:sz w:val="28"/>
          <w:szCs w:val="28"/>
        </w:rPr>
        <w:t xml:space="preserve">Тематическое планирование </w:t>
      </w:r>
      <w:r>
        <w:rPr>
          <w:b/>
          <w:sz w:val="24"/>
          <w:szCs w:val="24"/>
        </w:rPr>
        <w:t>9 класс</w:t>
      </w:r>
    </w:p>
    <w:p>
      <w:pPr>
        <w:pStyle w:val="TextBody"/>
        <w:spacing w:lineRule="auto" w:line="252"/>
        <w:ind w:left="0" w:right="1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0" w:right="1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0" w:type="dxa"/>
        <w:jc w:val="left"/>
        <w:tblInd w:w="1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6630"/>
        <w:gridCol w:w="795"/>
        <w:gridCol w:w="1090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exact" w:line="311" w:before="0" w:after="0"/>
              <w:ind w:left="463"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52" w:before="0" w:after="0"/>
              <w:ind w:left="0" w:right="139" w:hanging="0"/>
              <w:rPr/>
            </w:pPr>
            <w:r>
              <w:rPr>
                <w:sz w:val="24"/>
                <w:szCs w:val="24"/>
              </w:rPr>
              <w:t>разделов и 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ческ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и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/>
            </w:pPr>
            <w:r>
              <w:rPr>
                <w:sz w:val="24"/>
                <w:szCs w:val="24"/>
              </w:rPr>
              <w:t>Полит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ая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Сфера политики и социального управления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ин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ие органы государственной власти в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сударственно-территориалное устройство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матический контроль по теме «Гражданин и государство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аздел 3. Основы российского законодательств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к устроено российское пра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новы трудового, семейного, административного и уголовного права, правоотношения в сфере образования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дународное пра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торительно-обобщительный урок «Основы российского законодательства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exact" w:line="311" w:before="0" w:after="0"/>
              <w:ind w:left="110" w:right="0" w:hanging="0"/>
              <w:jc w:val="left"/>
              <w:rPr/>
            </w:pPr>
            <w:r>
              <w:rPr>
                <w:b/>
                <w:bCs w:val="false"/>
                <w:spacing w:val="-6"/>
                <w:sz w:val="24"/>
                <w:szCs w:val="24"/>
              </w:rPr>
              <w:t>ОБЩЕЕ</w:t>
            </w:r>
            <w:r>
              <w:rPr>
                <w:b/>
                <w:bCs w:val="false"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b/>
                <w:bCs w:val="false"/>
                <w:spacing w:val="-5"/>
                <w:sz w:val="24"/>
                <w:szCs w:val="24"/>
              </w:rPr>
              <w:t>ЧАСОВ</w:t>
            </w:r>
            <w:r>
              <w:rPr>
                <w:b/>
                <w:bCs w:val="false"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pacing w:val="-5"/>
                <w:sz w:val="24"/>
                <w:szCs w:val="24"/>
              </w:rPr>
              <w:t>ПО</w:t>
            </w:r>
            <w:r>
              <w:rPr>
                <w:b/>
                <w:bCs w:val="false"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spacing w:val="-5"/>
                <w:sz w:val="24"/>
                <w:szCs w:val="24"/>
              </w:rPr>
              <w:t>ПРОГРАММЕ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 w:before="0" w:after="0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52"/>
        <w:ind w:left="0" w:right="1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50"/>
          <w:pgMar w:left="1620" w:right="902" w:gutter="0" w:header="0" w:top="1134" w:footer="1134" w:bottom="165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suppressAutoHyphens w:val="true"/>
        <w:bidi w:val="0"/>
        <w:spacing w:lineRule="auto" w:line="252" w:before="0" w:after="0"/>
        <w:ind w:left="108" w:right="142" w:firstLine="7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right="0" w:firstLine="5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  <w:shd w:fill="FFFFFF" w:val="clear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ствознание, 9 класс/ Боголюбов Л.Н., Лазебникова А.Ю., Матвеев А.И. и другие, Акционерное общество «Издательство «Просвещение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ствознание, 9 класс/ Кравченко А.И., Певцова Е.А., Агафонов С.В., Акционерное общество «Издательство «Просвещение»</w:t>
      </w:r>
    </w:p>
    <w:p>
      <w:pPr>
        <w:pStyle w:val="Normal"/>
        <w:spacing w:lineRule="auto" w:line="480"/>
        <w:ind w:left="120" w:right="0" w:firstLine="5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9" w:hanging="339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0" w:hanging="3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3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3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3" w:hanging="3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5" w:hanging="3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6" w:hanging="3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4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88"/>
      <w:szCs w:val="88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1" w:after="0"/>
      <w:ind w:left="382" w:right="694" w:hanging="0"/>
      <w:jc w:val="center"/>
    </w:pPr>
    <w:rPr>
      <w:b/>
      <w:bCs/>
      <w:sz w:val="88"/>
      <w:szCs w:val="88"/>
    </w:rPr>
  </w:style>
  <w:style w:type="paragraph" w:styleId="TextBody">
    <w:name w:val="Body Text"/>
    <w:basedOn w:val="Normal"/>
    <w:pPr>
      <w:ind w:left="110" w:right="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Заголовок 21"/>
    <w:basedOn w:val="Normal"/>
    <w:qFormat/>
    <w:pPr>
      <w:spacing w:before="79" w:after="0"/>
      <w:ind w:left="110" w:right="0" w:hanging="0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10" w:right="0" w:firstLine="569"/>
      <w:jc w:val="both"/>
    </w:pPr>
    <w:rPr/>
  </w:style>
  <w:style w:type="paragraph" w:styleId="11">
    <w:name w:val="Оглавление 11"/>
    <w:basedOn w:val="Normal"/>
    <w:qFormat/>
    <w:pPr>
      <w:spacing w:before="276" w:after="0"/>
      <w:ind w:left="110" w:right="0" w:hanging="0"/>
    </w:pPr>
    <w:rPr>
      <w:sz w:val="28"/>
      <w:szCs w:val="28"/>
    </w:rPr>
  </w:style>
  <w:style w:type="paragraph" w:styleId="211">
    <w:name w:val="Оглавление 21"/>
    <w:basedOn w:val="Normal"/>
    <w:qFormat/>
    <w:pPr>
      <w:spacing w:before="124" w:after="0"/>
      <w:ind w:left="549" w:right="0" w:hanging="216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110" w:right="0" w:hanging="0"/>
    </w:pPr>
    <w:rPr>
      <w:b/>
      <w:bCs/>
      <w:sz w:val="31"/>
      <w:szCs w:val="31"/>
    </w:rPr>
  </w:style>
  <w:style w:type="paragraph" w:styleId="TableParagraph">
    <w:name w:val="Table Paragraph"/>
    <w:basedOn w:val="Normal"/>
    <w:qFormat/>
    <w:pPr>
      <w:ind w:left="11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6:00Z</dcterms:created>
  <dc:creator>татьяна поплавская</dc:creator>
  <dc:description/>
  <dc:language>en-US</dc:language>
  <cp:lastModifiedBy/>
  <dcterms:modified xsi:type="dcterms:W3CDTF">2023-09-20T15:4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