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468110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бочая программа разработана на основе примерной рабочей программы по химии, в соответствии с требованиями ФГОС СОО, представленными в федеральном государственном образовательном стандар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рской программе соответствует учебник: «Химия 11 класс» Г.Е. Рудзитис, Ф.Г. Фельдман  - рекомендовано Министерством  просвещения РФ / М.: Просвещение, 202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учебному плану учреждения на реализацию этой программы отводится 1 час в неделю, 34 часа в год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рограмма разработана согласно Положению о рабочих программах МБОУ СОШ «Горки-Х» на 2021-22 уч.г.; 2022-23 уч.г., 2023-2024 уч.год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, личностные и  метапредметные результаты освоения содержания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Предметные результаты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называть</w:t>
      </w:r>
      <w:r>
        <w:rPr/>
        <w:t>: знаки химических элементов,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определять</w:t>
      </w:r>
      <w:r>
        <w:rPr/>
        <w:t xml:space="preserve"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характеризовать</w:t>
      </w:r>
      <w:r>
        <w:rPr/>
        <w:t>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>
          <w:b/>
        </w:rPr>
        <w:t>объяснять</w:t>
      </w:r>
      <w:r>
        <w:rPr/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>
          <w:b/>
        </w:rPr>
        <w:t>выполнять</w:t>
      </w:r>
      <w:r>
        <w:rPr/>
        <w:t xml:space="preserve"> химический эксперимент по распознаванию важнейших неорганических (кислород, водород, углекислый газ, аммиак, растворы кислот и щелочей, хлорид-, сульфат -, карбонат-ионы, ионы аммония) и органических вещест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вычислять</w:t>
      </w:r>
      <w:r>
        <w:rPr/>
        <w:t>: массовую долю химического элемента по формуле соединения, массовую долю растворённого вещества в  растворе, количество вещества, объём или массу реагентов или продуктов реак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апредметные результаты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егулятивные УУД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 научи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; строить логические 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бщепользовательской компетентности в области использования информационно-коммуникационных технологий (ИКТ-компетентностй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видеть химическую задачу в других дисциплинах, в окружающей жизн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онимать сущность алгоритмических предписаний и  действовать в соответствии с предложенным алгоритм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ланировать свою индивидуальную образовательную траекторию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находить в различных источниках информацию, необходимую для решения учебны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амостоятельно ставить цели, выбирать и создавать алгоритмы для решения учебных пробле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Коммуникативные УУД</w:t>
      </w:r>
      <w:r>
        <w:rPr>
          <w:b/>
          <w:i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  </w:t>
      </w:r>
      <w:r>
        <w:rPr/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определять цели, распределять функции и роли участников, взаимодействовать и находить общие способы работы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ботать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лушать партнёра; формулировать, аргументировать своё мне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тстаивая свою точку зрения, приводить аргументы, подтверждая их факт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в дискуссии уметь выдвинуть контраргумен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онимая позицию другого, различать в его речи: мнение (точку зрения), доказательство (аргументы), факты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УД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 научи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вычитывать все уровни текстовой информ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преобразовывать информацию из одного вида в другой (таблицу в текст, диаграмму и пр.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использовать химические средства для изучения и описания реальных процессов и явлений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независимости и критичности мыш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чностные  результаты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 обучающихся  будут сформирован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ервоначальное представление о хим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сознание вклада отечественных ученых в развитие мировой нау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коммуникативная компетентность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 получит возможность для формирова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креативности мышления, инициативы, находчивости, активности при решении химических задач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я контролировать процесс и результат учебн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ности к эмоциональному восприятию химических объектов, задач, решений, рассужде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анализировать, сравнивать, классифицировать и обобщать факты и явления.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ТЕМА 1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роение атома ( 3 ч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том. Химический элемент. Изотопы. Простые и сложные веществ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лентность и валентные возможности атомов. Возбужденное и невозбужденное состояние атомов. Свободные орбитали, донор, акцептор. Донорно-акцепторный механизм образования связи. Периодическое изменение валентности и размеров атомов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МА 2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Химическая связь. Строение вещества (4 ч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Донорно-акцепторный механизм образования ковалентной связи. Степень окисления. Металлическая связь. Водородная связь. Силы Ван-дер-Ваальса. Свойства ковалентной связи: длина, энергия, направ</w:t>
        <w:softHyphen/>
        <w:t>ленность, насыщаемость химической связи. Гибридизация. Пространственное строение молекул неорганических и органических вещест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морфное и кристаллическое строение твердых веществ Типы кристаллических решеток и свойства вещест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Модели ионных, атомных, ионных, молекулярных и металлических кристаллических решеток. Модели молекул изомеров, гомологов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МА 3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лассификации химических реакций (5 ч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по количеству и составу исходных и образующих веществ: соединения, разложения, замещения, обмен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по изменению степени окисления: окислительно-восстановительные и неокислитель-восстановительные реакции. Степень окисления. Окислитель и восстановитель. Электронный баланс. Классификация ОВР. Родь веществ в ОВ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ификация химических реакций по тепловому эффекту: экзотермические и эндотермические реакции. Теплота сгорания, теплота образова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я по термохимическим уравнениям реакц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МА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сперсные системы. Растворение. Растворы ( 7 часов )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сперсные системы. Эмульсии, суспензии, пены, аэрозоли, Коллоидные растворы, их отличие от истинных растворов. Эффект Тиндаля, коагуляция. Золи, гели. Истинные растворы. Гидраты. Кристаллогидраты. Растворение как физико-химический процесс. Насыщенные, ненасыщенные и пересыщенные растворы.  Растворимость веществ в воде. Способы выражения концентрации растворов: массовая доля растворенного вещества, молярная концентрация.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лектролитическая диссоциация. Электролиты и неэлектролиты. Сильные и слабые электролиты. Степень диссоциации. Константа диссоциации. Среда водных растворов: кислая, нейтральная, щелочная. Ионное произведение воды. Водородный показатель (pH) раствора. Сущность реакций ионного обмена. Условия протекания реакций ионного обмена. Качественные реакции на основные катионы и анионы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акций ионного обмена для характеристики свойств электролит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актическая работа.</w:t>
      </w:r>
      <w:r>
        <w:rPr/>
        <w:t xml:space="preserve"> Решение эксперименталь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МА 5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Металлы (7 ч)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 И. Менделеева. Общие физические и химические свойства металлов. Электрохимический ряд напряжений металлов. Общие способы получения металлов. Электролиз растворов и расплаво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зор металлов главных подгрупп (А-подгрупп) периодической системы химических элементов    (щелочные, щелочноземельные металлы, алюминий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зор металлов побочных подгрупп (Б-подгрупп) периодической системы химических элементов (медь, цинк, хром, железо, никель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лавы металло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ксиды и гидроксиды металло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актическая работа.</w:t>
      </w:r>
      <w:r>
        <w:rPr/>
        <w:t xml:space="preserve"> Решение эксперименталь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МА 6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еметаллы (6 ч)</w:t>
      </w:r>
    </w:p>
    <w:p>
      <w:pPr>
        <w:pStyle w:val="Normal"/>
        <w:shd w:fill="FFFFFF" w:val="clear"/>
        <w:spacing w:lineRule="exact" w:line="284"/>
        <w:ind w:right="11" w:firstLine="4"/>
        <w:jc w:val="both"/>
        <w:rPr/>
      </w:pPr>
      <w:r>
        <w:rPr/>
        <w:t xml:space="preserve">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металлы </w:t>
      </w:r>
      <w:r>
        <w:rPr>
          <w:lang w:val="en-US"/>
        </w:rPr>
        <w:t>VII</w:t>
      </w:r>
      <w:r>
        <w:rPr/>
        <w:t xml:space="preserve"> А подгруппы - галогены. Неметаллы </w:t>
      </w:r>
      <w:r>
        <w:rPr>
          <w:lang w:val="en-US"/>
        </w:rPr>
        <w:t>VI</w:t>
      </w:r>
      <w:r>
        <w:rPr/>
        <w:t xml:space="preserve"> А подгруппы – кислород и сера. Неметаллы </w:t>
      </w:r>
      <w:r>
        <w:rPr>
          <w:lang w:val="en-US"/>
        </w:rPr>
        <w:t>V</w:t>
      </w:r>
      <w:r>
        <w:rPr/>
        <w:t xml:space="preserve"> А подгруппы – азот и фосфор. Неметаллы </w:t>
      </w:r>
      <w:r>
        <w:rPr>
          <w:lang w:val="en-US"/>
        </w:rPr>
        <w:t>IV</w:t>
      </w:r>
      <w:r>
        <w:rPr/>
        <w:t xml:space="preserve"> А подгруппы – углерод и кремний.</w:t>
      </w:r>
    </w:p>
    <w:p>
      <w:pPr>
        <w:pStyle w:val="Normal"/>
        <w:shd w:fill="FFFFFF" w:val="clear"/>
        <w:spacing w:lineRule="exact" w:line="284"/>
        <w:ind w:right="11" w:firstLine="4"/>
        <w:jc w:val="both"/>
        <w:rPr/>
      </w:pPr>
      <w:r>
        <w:rPr/>
        <w:t xml:space="preserve">       </w:t>
      </w:r>
      <w:r>
        <w:rPr/>
        <w:t>Оксиды неметаллов: соле</w:t>
      </w:r>
      <w:r>
        <w:rPr>
          <w:spacing w:val="-2"/>
        </w:rPr>
        <w:t>образующие и несолеобразующие, кислотные, основные, амфотерные; физи</w:t>
        <w:softHyphen/>
      </w:r>
      <w:r>
        <w:rPr>
          <w:spacing w:val="-3"/>
        </w:rPr>
        <w:t>ческие и химические свой</w:t>
        <w:softHyphen/>
      </w:r>
      <w:r>
        <w:rPr/>
        <w:t>ства оксидов.</w:t>
      </w:r>
    </w:p>
    <w:p>
      <w:pPr>
        <w:pStyle w:val="Normal"/>
        <w:shd w:fill="FFFFFF" w:val="clear"/>
        <w:spacing w:lineRule="exact" w:line="284"/>
        <w:ind w:right="11" w:firstLine="4"/>
        <w:jc w:val="both"/>
        <w:rPr/>
      </w:pPr>
      <w:r>
        <w:rPr/>
        <w:t xml:space="preserve">       </w:t>
      </w:r>
      <w:r>
        <w:rPr/>
        <w:t>Кислородсодержащие ки</w:t>
      </w:r>
      <w:r>
        <w:rPr>
          <w:spacing w:val="-2"/>
        </w:rPr>
        <w:t xml:space="preserve">слоты, концентрированная, </w:t>
      </w:r>
      <w:r>
        <w:rPr/>
        <w:t>разбавленная азотная и серная кислоты, окислительные свойства азотной и серной кислот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нетическая связь органических и неорганических вещест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рактическая работа.</w:t>
      </w:r>
      <w:r>
        <w:rPr/>
        <w:t xml:space="preserve"> Решение эксперимента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МА 7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Химия и жизнь ( 2 ч )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Бытовая химическая грамотность. Продукты питания. Бытовая химия. Мебель. Лекарст</w:t>
        <w:softHyphen/>
      </w:r>
      <w:r>
        <w:rPr>
          <w:spacing w:val="-1"/>
        </w:rPr>
        <w:t xml:space="preserve">венные препараты. Химическое загрязнение   окружающей среды и его последствия. Способы </w:t>
      </w:r>
      <w:r>
        <w:rPr/>
        <w:t>защиты окружающей среды и способы очистки и утилизации промышленных от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25"/>
        <w:gridCol w:w="1610"/>
        <w:gridCol w:w="2517"/>
        <w:gridCol w:w="2393"/>
      </w:tblGrid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/>
            </w:pPr>
            <w:r>
              <w:rPr/>
              <w:t>Строение ат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/>
            </w:pPr>
            <w:r>
              <w:rPr/>
              <w:t>Химическая связь. Строение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/>
            </w:pPr>
            <w:r>
              <w:rPr/>
              <w:t>Классификации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/>
            </w:pPr>
            <w:r>
              <w:rPr/>
              <w:t xml:space="preserve">Дисперсные системы. Растворение. Раств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1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rPr/>
            </w:pPr>
            <w:r>
              <w:rPr/>
              <w:t>Немета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2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rPr/>
            </w:pPr>
            <w:r>
              <w:rPr/>
              <w:t>Химия и жи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b/>
      <w:bCs/>
      <w:sz w:val="28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12">
    <w:name w:val="Обычный1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5">
    <w:name w:val="Абзац списка1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120" w:after="120"/>
      <w:jc w:val="both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/>
  </w:style>
  <w:style w:type="paragraph" w:styleId="Style28">
    <w:name w:val="НОМЕРА"/>
    <w:basedOn w:val="Style27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shd w:fill="FFFFFF" w:val="clear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30:00Z</dcterms:created>
  <dc:creator>В</dc:creator>
  <dc:description/>
  <cp:keywords/>
  <dc:language>en-US</dc:language>
  <cp:lastModifiedBy>user22eee@outlook.com</cp:lastModifiedBy>
  <cp:lastPrinted>2018-08-29T22:27:00Z</cp:lastPrinted>
  <dcterms:modified xsi:type="dcterms:W3CDTF">2023-09-24T19:15:00Z</dcterms:modified>
  <cp:revision>124</cp:revision>
  <dc:subject/>
  <dc:title/>
</cp:coreProperties>
</file>