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drawing>
          <wp:inline distT="0" distB="0" distL="0" distR="0">
            <wp:extent cx="6684645" cy="952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на основе рабочей программы по астрономии, в соответствии с требованиями ФГОС ООО основного общего образования, представленными в федеральном государственном образовательном стандарте.</w:t>
      </w:r>
    </w:p>
    <w:p>
      <w:pPr>
        <w:pStyle w:val="Normal"/>
        <w:shd w:fill="FFFFFF" w:val="clear"/>
        <w:ind w:firstLine="709"/>
        <w:rPr/>
      </w:pPr>
      <w:r>
        <w:rPr/>
        <w:t>Рабочая программа реализуется через УМ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Астрономия. Базовый уровень. 11 класс. Учебник (авторы: Б. А. Воронцов-Вельяминов, Е. К. Страу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Школьный астрономический календарь (на текущий учебный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но учебному плану учреждения на реализацию этой программы отводится 1 час в неделю, 34 часа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разработана согласно Положению о рабочих программах МБОУ СОШ «Горки-Х» на 2023-2024 уч.го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научится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сведения по истории развития астрономии, ее связях с физикой и математик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ранее знания для объяснения устройства и принципа работы телескоп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горизонтальную и экваториальную системы координа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определения терминов и понятий (созвездие, высота и кульминация звезд и Солнца, эклиптика, местное, поясное, летнее и зимнее время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еобходимость введения високосных лет и нового календарного стил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аблюдаемые невооруженным глазом движения звезд и Солнца на различных географических широтах, движение и фазы Луны, причины затмений Луны и Солнц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вездную карту для поиска на небе определенных созвездий и звезд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исторические сведения о становлении и развитии гелиоцентрической системы мир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определения терминов и понятий (конфигурация планет, синодический и сидерический периоды обращения планет, горизонтальный параллакс, угловые размеры объекта, астрономическая единиц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е до планет по горизонтальному параллаксу, а их размеры по угловым размерам и расстояни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законы Кеплера, определять массы планет на основе третьего (уточненного) закона Кеплер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обенности движения тел Солнечной системы под действием сил тяготения по орбитам с различным эксцентриситет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возникновения приливов на Земле и возмущений в движении тел Солнечной систем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движения и маневров космических аппаратов для исследования тел Солнечной систем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и обосновывать основные положения современной гипотезы о формировании всех тел Солнечной системы из единого газопылевого облак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различать понятия (Солнечная система, планета, ее спутники, планеты земной группы, планеты-гиганты, кольца планет, малые тела, астероиды, планеты-карлики, кометы, метеороиды, метеоры, болиды, метеориты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рироду Луны и объяснять причины ее отличия от Земл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ть существенные различия природы двух групп планет и объяснять причины их возникнов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Меркурия, Венеры и Марса с Землей по рельефу поверхности и составу атмосфер, указывать следы эволюционных изменений природы этих планет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ять механизм парникового эффекта и его значение для формирования и сохранения уникальной природы Земл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характерные особенности природы планет-гигантов, их спутников и колец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природу малых тел Солнечной системы и объяснять причины их значительных различ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явления метеора и болида, объяснять процессы, которые происходят при движении тел, влетающих в атмосферу планеты с космической скорость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следствия падения на Землю крупных метеорит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ущность астероидно-кометной опасности, возможности и способы ее предотвращен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различать понятия (звезда, модель звезды, светимость, парсек, световой год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ое состояние вещества Солнца и звезд и источники их энерги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нутреннее строение Солнца и способы передачи энергии из центра к поверхност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ханизм возникновения на Солнце грануляции и пятен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наблюдаемые проявления солнечной активности и их влияние на Земл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е до звезд по годичному параллакс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основные отличительные особенности звезд различных последовательностей на диаграмме «спектр — светимость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одели различных типов звезд с моделью Солнц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ы изменения светимости переменных звезд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механизм вспышек Новых и Сверхнов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ремя существования звезд в зависимости от их масс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этапы формирования и эволюции звезд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физические особенности объектов, возникающих на конечной стадии эволюции звезд: белых карликов, нейтронных звезд и черных дыр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мысл понятий (космология, Вселенная, модель Вселенной, Большой взрыв, реликтовое излучение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параметры Галактики (размеры, состав, структура и кинематика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сстояние до звездных скоплений и галактик по цефеидам на основе зависимости «период — светимость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типы галактик (спиральные, эллиптические, неправильные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выводы А. Эйнштейна и А. А. Фридмана относительно модели Вселенн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справедливость модели Фридмана результатами наблюдений «красного смещения» в спектрах галактик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закон Хаббл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асстояние до галактик на основе закона Хаббла; по светимости Сверхновых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озраст Вселенной на основе постоянной Хаббл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обнаружение реликтового излучения как свидетельство в пользу гипотезы Горячей Вселенн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сновные периоды эволюции Вселенной с момента начала ее расширения — Большого взрыв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современные данные об ускорении расширения Вселенной как результата действия антитяготения «темной энергии» — вида материи, природа которой еще неизвестн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знания о методах исследования и современном состоянии проблемы существования жизни во Вселенно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для объяснения явлений,  наблюдаемых в природе и в быту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получит возможность научиться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астрономии с другими науками, в основе которых лежат знания по астрономии, отделение ее от лженаук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я информации, содержащейся в сообщениях СМИ, Интернете, научно-популярных стать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знавательные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ализации проектно-исследовательской деятельности,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и эксперимент под руководством учител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и решения задач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понятия - осуществлять логическую операцию перехода от видовых признаков к родовому понятию, от понятия с меньшим объемом к понятию с большим объёмом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классификацию на основе дихотомического деления (на основе отрицания)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логическое рассуждение, включающее установление причинно </w:t>
        <w:softHyphen/>
        <w:t>следственных связ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исследова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знакомительного, изучающего, усваивающего и поискового чт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рефлексивного чтения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ё актуальност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 на основе применения методов наблюдения и эксперимента,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гипотезы о связях и закономерностях событий, процессов, объекто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сследование с целью проверки гипотез,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гулятивные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ути достижения целей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целевые приоритеты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контролировать своё время и управлять им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я в проблемной ситуации на основе переговоров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прогнозирования как предвидения будущих событий и развития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тавить новые учебные цели и задач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ю жизненных планов во временной перспективе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аморегуляции эмоциональных состояний;</w:t>
      </w:r>
    </w:p>
    <w:p>
      <w:pPr>
        <w:pStyle w:val="Style20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тивные УУ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аргументировать и координировать ее с позициями партнёров в сотрудничестве при выработке общего решения в совместной деятельност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ь для планирования и регуляции своей деятельности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, владеть устной и письменной речью; строить монологическое контекстное высказывание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, планировать общие способы работы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, коррекцию, оценку действий партнёра, уметь убеждать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коммуникативной рефлексии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интересы и обосновывать собственную позицию,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муникативную рефлексию как осознание оснований собственных действий и действий партнер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коммуникации достаточно точно, последовательно и полно передавать партнеру необходимую информацию как ориентир для построения действия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и сотрудничества на  основе уважительного  отношения  к  партнёрам ,  внимания  к личности  другого,  адекватного  межличностного  восприятия,  готовности адекватно  реагировать  на  нужды других, в частности  оказывать  помощь  и эмоциональную  поддержку  партнёрам в  процессе достижения общей цели совместной деятельност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эффективные групповые обсуждения и обеспечивать обмен знаниями между членами  группы для  принятия  эффективных  совместных решений;</w:t>
      </w:r>
    </w:p>
    <w:p>
      <w:pPr>
        <w:pStyle w:val="Style20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научится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моральных норм и ценностей и их иерархизации, пониманию конвенционального характера морал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оциально-критического мышления, ориентации в особенностях социальных отношений и взаимодействий, установлению взаимосвязей между общественными и политическими событиям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положительно принимать свою этническую идентичность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ю к другим народам России и мира и принятию их, межэтнической толерантности, готовности к равноправному сотрудничеству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ю к личности и её достоинству, доброжелательному отношению к окружающим, нетерпимости к любым видам насилия и готовности противостоять им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ю к ценностям семьи, любви к природе, признанию ценности здоровья своего и других людей, оптимизму в восприятии мира,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ям в самовыражении и самореализации, социальному признанию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ой моральной самооценке и моральным чувствам - чувство гордости при следовании моральным нормам, переживание стыда и вины при их нарушении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способностям к выполнению норм и требований школьной жизни, прав и обязанностей ученик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вести диалог на основе равноправных отношений и взаимного уважения и принятия; умению конструктивно разрешать конфликты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и способностям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в участие в общественной жизни ближайшего социального окружения, общественно полезной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му познавательному интересу и становлению смыслообразующей функции познавательного моти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устойчивой учебно-познавательной мотивации и интереса к учению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самообразованию и самовоспитанию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й позитивной самооценки и Я - концеп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в реализации основ гражданской идентичности в поступках и деятельности;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rStyle w:val="C27"/>
          <w:b/>
          <w:b/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hd w:fill="FFFFFF" w:val="clear"/>
        <w:jc w:val="both"/>
        <w:rPr>
          <w:rStyle w:val="C27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Style w:val="C27"/>
          <w:b/>
          <w:b/>
          <w:bCs/>
          <w:color w:val="000000"/>
          <w:lang w:val="en-US"/>
        </w:rPr>
      </w:pPr>
      <w:r>
        <w:rPr/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Style w:val="C37"/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Содержание </w:t>
      </w:r>
      <w:r>
        <w:rPr>
          <w:rStyle w:val="C37"/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  <w:t>учебного предм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. Предмет астрономия. (2 ч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Астрономия, ее связь с другими науками. Роль астрономии в развитии цивилизаци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труктура и масштабы Вселенной. Особенности астрономических методов исследов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аземные и космические телескопы, принцип их рабо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севолновая астрономия: электромагнитное излучение как источник информации о небесных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телах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актическое применение астрономических исследовани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стория развития отечественной космонавти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ервый искусственный   спутник   Земли,   полет Ю. А. Гагарина. Достижения современной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смонавт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сновы практической астрономии. (5 ч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Звезды и созвездия. Видимая звездная величин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ебесная сфера. Особые точки небесной сферы. Небесные координат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Звездные карты. Видимое движение звезд на различных географических широтах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вязь видимого расположения объектов на небе и географических координат наблюдател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ульминация светил. Видимое годичное движение Солнца. Эклиптик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идимое движение и фазы Луны. Затмения Солнца и Луны. Время и календарь/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Строение Солнечной системы. (2 ч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звитие представлений о строении мира. Геоцентрическая система мир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тановление гелиоцентрической системы мир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Конфигурации планет и условия их видимост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инодический и сидерический (звездный) периоды обращения планет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I</w:t>
      </w: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оны движения небесных тел. (5 ч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Законы Кеплера. Определение расстояний и размеров тел в Солнечной систем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Горизонтальный параллакс. Движение небесных тел под действием сил тяготе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пределение массы небесных тел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вижение искусственных спутников Земли и космических аппаратов в Солнечной систем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рирода тел Солнечной системы. (8 ч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олнечная система как комплекс тел, имеющих общее происхождени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Земля и Луна — двойная планета. Космические луч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сследования Луны космическими аппаратами. Пилотируемые полеты на Луну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ланеты земной группы. Природа Меркурия, Венеры и Марс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ланеты-гиганты, их спутники и кольц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Малые тела Солнечной системы: астероиды, планеты-карлики, кометы, метеороид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теоры, болиды и метеориты. Астероидная опас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Солнце и звезды. (6 ч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злучение и температура Солнца. Состав и строение Солнц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Методы астрономических исследований; спектральный анализ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Физические методы теоретического исследования. Закон Стефана— Больцма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сточник энергии Солнца. Атмосфера</w:t>
      </w:r>
      <w:r>
        <w:rPr/>
        <w:t xml:space="preserve"> </w:t>
      </w:r>
      <w:r>
        <w:rPr>
          <w:color w:val="000000"/>
        </w:rPr>
        <w:t xml:space="preserve">Солнц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олнечная активность и ее влияние на Землю. Роль магнитных полей на Солнц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олнечно-земные связ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Звезды: основные физико-химические характеристики и их взаимосвязь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Годичный параллакс и расстояния до звезд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ветимость, спектр, цвет   и температура различных классов звезд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Эффект Доплера. Диаграмма «спектр — светимость» («цвет — светимость»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Массы и размеры звезд. Двойные и кратные звезды. Гравитационные волны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Модели звезд. Переменные и нестационарные звезды. Цефеиды — маяки Вселенной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Эволюция звезд различной массы. Закон смещения Ви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Наша Галактика — Млечный Путь. (2 ч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Наша Галактика. Ее размеры и структура. Звездные скопления. Спиральные рукав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Ядро Галактики. Области звездообразования. Вращение Галактик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блема «скрытой» массы (темная матер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Строение и эволюция Вселенной. (3 ч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знообразие мира галактик. Квазары. Скопления и сверхскопления галактик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Основы современной космологии. «Красное смещение» и закон Хаббл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Эволюция Вселенной. Нестационарная Вселенная А. А. Фридман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Большой взрыв. Реликтовое излучение. Ускорение расширения Вселенн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Темная энергия» и антитягот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Жизнь и разум во Вселенной. (1 ч.)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роблема существования жизни вне Земли. Условия, необходимые для развития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иски жизни на планетах Солнечной системы. Сложные</w:t>
      </w:r>
      <w:r>
        <w:rPr/>
        <w:t xml:space="preserve"> </w:t>
      </w:r>
      <w:r>
        <w:rPr>
          <w:color w:val="000000"/>
        </w:rPr>
        <w:t xml:space="preserve">органические соединения в космосе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Современные возможности космонавтики и радиоастрономии для связи с другими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цивилизациями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ланетные системы у других звезд. Человечество заявляет о своем существовании.</w:t>
      </w:r>
    </w:p>
    <w:p>
      <w:pPr>
        <w:pStyle w:val="Heading11"/>
        <w:ind w:left="0" w:firstLine="709"/>
        <w:jc w:val="both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val="ru-RU" w:eastAsia="ru-RU"/>
        </w:rPr>
        <w:t>Примерный перечень наблюдений</w:t>
      </w:r>
    </w:p>
    <w:p>
      <w:pPr>
        <w:pStyle w:val="Heading41"/>
        <w:ind w:left="0" w:firstLine="709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  <w:t>Наблюдения невооруженным глазом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звездия и наиболее яркие звезды осеннего, зимнего и весеннего неба. Изменение их положения с течением времени.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жение Луны и смена ее фаз.</w:t>
      </w:r>
    </w:p>
    <w:p>
      <w:pPr>
        <w:pStyle w:val="Heading41"/>
        <w:ind w:left="0" w:firstLine="709"/>
        <w:jc w:val="both"/>
        <w:rPr>
          <w:bCs w:val="false"/>
          <w:color w:val="000000"/>
          <w:sz w:val="24"/>
          <w:szCs w:val="24"/>
          <w:lang w:val="ru-RU" w:eastAsia="ru-RU"/>
        </w:rPr>
      </w:pPr>
      <w:r>
        <w:rPr>
          <w:bCs w:val="false"/>
          <w:color w:val="000000"/>
          <w:sz w:val="24"/>
          <w:szCs w:val="24"/>
          <w:lang w:val="ru-RU" w:eastAsia="ru-RU"/>
        </w:rPr>
        <w:t>Наблюдения в телескоп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ьеф Луны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зы Венеры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с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питер и его спутник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турн, его кольца и спутник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ечные пятна (на экране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ойные звезды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7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ездные скопления (Плеяды, Гиады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97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ьшая туманность Ориона. </w:t>
      </w:r>
    </w:p>
    <w:p>
      <w:pPr>
        <w:pStyle w:val="Style20"/>
        <w:widowControl w:val="false"/>
        <w:tabs>
          <w:tab w:val="clear" w:pos="708"/>
          <w:tab w:val="left" w:pos="972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Туманность Андромеды.</w:t>
      </w:r>
    </w:p>
    <w:p>
      <w:pPr>
        <w:pStyle w:val="C6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3"/>
        <w:gridCol w:w="4637"/>
        <w:gridCol w:w="1272"/>
        <w:gridCol w:w="1413"/>
        <w:gridCol w:w="1710"/>
      </w:tblGrid>
      <w:tr>
        <w:trPr>
          <w:trHeight w:val="556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на изучение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контрольных работ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аборатор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мет астрономия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практической астроном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Солнечной систем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оны движения небесных тел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а тел Солнечной систем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лнце и звез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ша Галактика – Млечный Путь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ение и эволюция Вселенн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знь и разум во Вселенно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34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Календарно-тематическое планирование. 11 класс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56"/>
        <w:gridCol w:w="1417"/>
        <w:gridCol w:w="1560"/>
        <w:gridCol w:w="1842"/>
      </w:tblGrid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и (и/или</w:t>
            </w:r>
          </w:p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64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астроном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 ч.)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Что изучает 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Наблюдения ― основа астроном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 “Основы практической астрономии” (5 ч.)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Звезды и созвездия. Небесные координаты. Звездные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Видимое движение звезд на различных географических шир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Годичное движение Солнца. Эклип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Движение и фазы Луны. Затмения Солнца и Лу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Время и календ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“Строение Солнечной системы” (2 ч.)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Развитие представлений о строении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Конфигурации планет. Синодическ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“Законы движения небесных тел” (5 ч.)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Определение расстояний и размеров тел в Солнечной системе. Решение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Открытие и применение закона всемирного тяго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Движение искусственных спутников и космических аппаратов (КА) в Солнечной сист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 “Природа тел Солнечной системы” (8 ч.)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Солнечная система как комплекс тел, имеющих общее проис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Система Земля – Лу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Две группы пла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Природа планет земной групп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Планеты-гиганты, их спутники и коль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Малые тела Солнечной системы (астероиды, карликовые планеты и ком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Метеоры, болиды, метеор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Солнечной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“ Солнце и звезды” (6 ч.)</w:t>
            </w:r>
          </w:p>
        </w:tc>
      </w:tr>
      <w:tr>
        <w:trPr>
          <w:trHeight w:val="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Солнце: его состав и внутреннее 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Солнечная активность и ее влияние на Зем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Физическая природа зв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Переменные и нестационарные звез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Эволюция зв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7 “Наша Галактика – Млечный Путь” (2 ч.)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Состав Га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Движение Га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8 “Строение и эволюция Вселенной” (3 ч.)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93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Другие звездные системы — га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Основы современной косм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Вселен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10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9 “Жизнь и разум во Вселенной” (1 ч.)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OpenSans;Times New Roman" w:cs="Times New Roman" w:ascii="Times New Roman" w:hAnsi="Times New Roman"/>
                <w:sz w:val="24"/>
                <w:szCs w:val="24"/>
              </w:rPr>
              <w:t>Проблема существования жизни вне Земли. Урок-конференция «Одиноки ли мы во Вселенной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C17">
    <w:name w:val="c17"/>
    <w:qFormat/>
    <w:rPr/>
  </w:style>
  <w:style w:type="character" w:styleId="Appleconvertedspace">
    <w:name w:val="apple-converted-space"/>
    <w:qFormat/>
    <w:rPr/>
  </w:style>
  <w:style w:type="character" w:styleId="C27">
    <w:name w:val="c27"/>
    <w:qFormat/>
    <w:rPr/>
  </w:style>
  <w:style w:type="character" w:styleId="C37">
    <w:name w:val="c37"/>
    <w:qFormat/>
    <w:rPr/>
  </w:style>
  <w:style w:type="character" w:styleId="C20">
    <w:name w:val="c20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14">
    <w:name w:val="c14"/>
    <w:qFormat/>
    <w:rPr/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еречень Знак"/>
    <w:qFormat/>
    <w:rPr>
      <w:rFonts w:eastAsia="Calibri"/>
      <w:sz w:val="28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еречень"/>
    <w:basedOn w:val="Normal"/>
    <w:next w:val="Normal"/>
    <w:qFormat/>
    <w:pPr>
      <w:numPr>
        <w:ilvl w:val="0"/>
        <w:numId w:val="5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1174" w:hanging="0"/>
      <w:outlineLvl w:val="1"/>
    </w:pPr>
    <w:rPr>
      <w:rFonts w:ascii="Trebuchet MS" w:hAnsi="Trebuchet MS" w:eastAsia="Trebuchet MS" w:cs="Trebuchet MS"/>
      <w:b/>
      <w:bCs/>
      <w:sz w:val="26"/>
      <w:szCs w:val="26"/>
      <w:lang w:val="en-US"/>
    </w:rPr>
  </w:style>
  <w:style w:type="paragraph" w:styleId="Heading41">
    <w:name w:val="Heading 41"/>
    <w:basedOn w:val="Normal"/>
    <w:qFormat/>
    <w:pPr>
      <w:widowControl w:val="false"/>
      <w:autoSpaceDE w:val="false"/>
      <w:ind w:left="550" w:hanging="0"/>
      <w:outlineLvl w:val="4"/>
    </w:pPr>
    <w:rPr>
      <w:b/>
      <w:bCs/>
      <w:i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59:00Z</dcterms:created>
  <dc:creator>Ekaterina</dc:creator>
  <dc:description/>
  <cp:keywords/>
  <dc:language>en-US</dc:language>
  <cp:lastModifiedBy>user22eee@outlook.com</cp:lastModifiedBy>
  <dcterms:modified xsi:type="dcterms:W3CDTF">2023-10-01T20:55:00Z</dcterms:modified>
  <cp:revision>10</cp:revision>
  <dc:subject/>
  <dc:title>Календарно-тематическое планирование</dc:title>
</cp:coreProperties>
</file>