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240" w:after="60"/>
        <w:ind w:hanging="1418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drawing>
          <wp:inline distT="0" distB="0" distL="0" distR="0">
            <wp:extent cx="677735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76" w:before="240" w:after="60"/>
        <w:ind w:hanging="1418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68" w:before="0" w:after="5"/>
        <w:ind w:left="10" w:right="141"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рная программа учебного предмета «Информатика» на уровне среднего общего образования составлена в соответствии с Федеральным государственным образовательным стандартом среднего общего образования; требованиями к результатам освоения основной образовательной программы (личностным, метапредметным, предметным). В ней соблюдается преемственности с ФГОС ООО и учитываются межпредметные связи.</w:t>
      </w:r>
    </w:p>
    <w:p>
      <w:pPr>
        <w:pStyle w:val="Normal"/>
        <w:autoSpaceDE w:val="false"/>
        <w:spacing w:lineRule="auto" w:line="268" w:before="0" w:after="5"/>
        <w:ind w:left="10" w:right="141"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Цель изучения учебного предмета «Информатика» на углубленн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autoSpaceDE w:val="false"/>
        <w:spacing w:lineRule="auto" w:line="268" w:before="0" w:after="5"/>
        <w:ind w:left="10" w:right="141"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Рабочая программа реализуется через УМК «Информатика. 11 класс – углублённый уровень». Авторы: Семакин И.Г., Шеина Т.Ю., Шестакова Л.В., включенный в федеральный перечень учебников, рекомендованных Минобрнауки РФ. </w:t>
      </w:r>
      <w:r>
        <w:rPr>
          <w:rFonts w:cs="Times New Roman" w:ascii="Times New Roman" w:hAnsi="Times New Roman"/>
          <w:iCs/>
          <w:color w:val="000000"/>
          <w:szCs w:val="22"/>
        </w:rPr>
        <w:t>У</w:t>
      </w:r>
      <w:r>
        <w:rPr>
          <w:rFonts w:cs="Times New Roman" w:ascii="Times New Roman" w:hAnsi="Times New Roman"/>
          <w:color w:val="000000"/>
          <w:szCs w:val="22"/>
        </w:rPr>
        <w:t xml:space="preserve">чебник «Информатика. 11  класс – углублённый уровень: в двух частях». [Семакин И.Г., Шеина Т.Ю., Шестакова Л.В.] – М.: БИНОМ. Лаборатория знаний, -  2020. </w:t>
      </w:r>
    </w:p>
    <w:p>
      <w:pPr>
        <w:pStyle w:val="Normal"/>
        <w:spacing w:lineRule="auto" w:line="268" w:before="0" w:after="5"/>
        <w:ind w:right="141" w:firstLine="56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Согласно учебному плану учреждения на реализацию этой программы отводится 3 часа в неделю, 105 часов в год. </w:t>
      </w:r>
    </w:p>
    <w:p>
      <w:pPr>
        <w:pStyle w:val="Normal"/>
        <w:spacing w:lineRule="auto" w:line="268" w:before="0" w:after="5"/>
        <w:ind w:right="141" w:firstLine="56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ограмма разработана согласно Положению о рабочих программах МБОУ СОШ «Горки-Х» на 2022-2023 уч.г., 2023-2024 уч.г., 2024-2025 уч.г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eastAsia="Calibri" w:cs="Times New Roman CYR"/>
          <w:b/>
          <w:b/>
          <w:sz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lang w:eastAsia="en-US"/>
        </w:rPr>
        <w:t>Раздел 1. Планируемые предметные результаты освоения учебного предмет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  <w:t>Предметные, личностные и  метапредметные результаты освоения содержания курс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Метапредметные</w:t>
      </w:r>
      <w:r>
        <w:rPr>
          <w:rFonts w:cs="Times New Roman" w:ascii="Times New Roman" w:hAnsi="Times New Roman"/>
          <w:i/>
          <w:iCs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 самостоятельно определять цели</w:t>
      </w:r>
      <w:r>
        <w:rPr>
          <w:rFonts w:cs="Times New Roman" w:ascii="Times New Roman" w:hAnsi="Times New Roman"/>
          <w:szCs w:val="24"/>
        </w:rPr>
        <w:t> 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 продуктивно общаться и взаимодействовать </w:t>
      </w:r>
      <w:r>
        <w:rPr>
          <w:rFonts w:cs="Times New Roman" w:ascii="Times New Roman" w:hAnsi="Times New Roman"/>
          <w:szCs w:val="24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 навыками познавательной, учебно-исследовательской и проектной деятельности,</w:t>
      </w:r>
      <w:r>
        <w:rPr>
          <w:rFonts w:cs="Times New Roman" w:ascii="Times New Roman" w:hAnsi="Times New Roman"/>
          <w:szCs w:val="24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готовность и способность к самостоятельной информационно-познавательной деятельности</w:t>
      </w:r>
      <w:r>
        <w:rPr>
          <w:rFonts w:cs="Times New Roman" w:ascii="Times New Roman" w:hAnsi="Times New Roman"/>
          <w:szCs w:val="24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 использовать средства информационных и коммуникационных технологий </w:t>
      </w:r>
      <w:r>
        <w:rPr>
          <w:rFonts w:cs="Times New Roman" w:ascii="Times New Roman" w:hAnsi="Times New Roman"/>
          <w:szCs w:val="24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 навыками познавательной рефлексии</w:t>
      </w:r>
      <w:r>
        <w:rPr>
          <w:rFonts w:cs="Times New Roman" w:ascii="Times New Roman" w:hAnsi="Times New Roman"/>
          <w:szCs w:val="24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</w:t>
      </w:r>
      <w:r>
        <w:rPr>
          <w:rFonts w:cs="Times New Roman" w:ascii="Times New Roman" w:hAnsi="Times New Roman"/>
          <w:szCs w:val="24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</w:t>
      </w:r>
      <w:r>
        <w:rPr>
          <w:rFonts w:cs="Times New Roman" w:ascii="Times New Roman" w:hAnsi="Times New Roman"/>
          <w:szCs w:val="24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</w:t>
      </w:r>
      <w:r>
        <w:rPr>
          <w:rFonts w:cs="Times New Roman" w:ascii="Times New Roman" w:hAnsi="Times New Roman"/>
          <w:szCs w:val="24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овое чт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</w:t>
      </w:r>
      <w:r>
        <w:rPr>
          <w:rFonts w:cs="Times New Roman" w:ascii="Times New Roman" w:hAnsi="Times New Roman"/>
          <w:szCs w:val="24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формирование и развитие</w:t>
      </w:r>
      <w:r>
        <w:rPr>
          <w:rFonts w:cs="Times New Roman" w:ascii="Times New Roman" w:hAnsi="Times New Roman"/>
          <w:szCs w:val="24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</w:t>
      </w:r>
      <w:r>
        <w:rPr>
          <w:rFonts w:cs="Times New Roman" w:ascii="Times New Roman" w:hAnsi="Times New Roman"/>
          <w:szCs w:val="24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умение</w:t>
      </w:r>
      <w:r>
        <w:rPr>
          <w:rFonts w:cs="Times New Roman" w:ascii="Times New Roman" w:hAnsi="Times New Roman"/>
          <w:szCs w:val="24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 </w:t>
      </w:r>
      <w:r>
        <w:rPr>
          <w:rFonts w:cs="Times New Roman" w:ascii="Times New Roman" w:hAnsi="Times New Roman"/>
          <w:szCs w:val="24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редметные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сфере познаватель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нтерпретировать сообщение с позиций их смысла, синтаксиса, ц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я навыков оценки основных мировоззренческих мод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цели системного анализ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ланировать действия, необходимые для достижения заданной цел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змерять количество информации разными метод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иводить примеры алгоритмически неразрешимых пробле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разные способы записи алгоритм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реализовывать алгоритмы с помощью программ и программных средст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поставлять математические модели задачи и их компьютерные аналог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сформированность основ саморазвития и самовоспитания</w:t>
      </w:r>
      <w:r>
        <w:rPr>
          <w:rFonts w:cs="Times New Roman" w:ascii="Times New Roman" w:hAnsi="Times New Roman"/>
          <w:szCs w:val="24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толерантное сознание и поведение в поликультурном мире,</w:t>
      </w:r>
      <w:r>
        <w:rPr>
          <w:rFonts w:cs="Times New Roman" w:ascii="Times New Roman" w:hAnsi="Times New Roman"/>
          <w:szCs w:val="24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навыки сотрудничества со сверстниками</w:t>
      </w:r>
      <w:r>
        <w:rPr>
          <w:rFonts w:cs="Times New Roman" w:ascii="Times New Roman" w:hAnsi="Times New Roman"/>
          <w:szCs w:val="24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нравственное сознание и поведение</w:t>
      </w:r>
      <w:r>
        <w:rPr>
          <w:rFonts w:cs="Times New Roman" w:ascii="Times New Roman" w:hAnsi="Times New Roman"/>
          <w:szCs w:val="24"/>
        </w:rPr>
        <w:t> на основе усвоения общечеловеческих це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готовность и способность к образованию</w:t>
      </w:r>
      <w:r>
        <w:rPr>
          <w:rFonts w:cs="Times New Roman" w:ascii="Times New Roman" w:hAnsi="Times New Roman"/>
          <w:szCs w:val="24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эстетическое отношение к миру</w:t>
      </w:r>
      <w:r>
        <w:rPr>
          <w:rFonts w:cs="Times New Roman" w:ascii="Times New Roman" w:hAnsi="Times New Roman"/>
          <w:szCs w:val="24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принятие и реализацию ценностей</w:t>
      </w:r>
      <w:r>
        <w:rPr>
          <w:rFonts w:cs="Times New Roman" w:ascii="Times New Roman" w:hAnsi="Times New Roman"/>
          <w:szCs w:val="24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бережное, ответственное и компетентное отношение</w:t>
      </w:r>
      <w:r>
        <w:rPr>
          <w:rFonts w:cs="Times New Roman" w:ascii="Times New Roman" w:hAnsi="Times New Roman"/>
          <w:szCs w:val="24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осознанный выбор будущей профессии</w:t>
      </w:r>
      <w:r>
        <w:rPr>
          <w:rFonts w:cs="Times New Roman" w:ascii="Times New Roman" w:hAnsi="Times New Roman"/>
          <w:szCs w:val="24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сформированность экологического мышления</w:t>
      </w:r>
      <w:r>
        <w:rPr>
          <w:rFonts w:cs="Times New Roman" w:ascii="Times New Roman" w:hAnsi="Times New Roman"/>
          <w:szCs w:val="24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> 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ладение</w:t>
      </w:r>
      <w:r>
        <w:rPr>
          <w:rFonts w:cs="Times New Roman" w:ascii="Times New Roman" w:hAnsi="Times New Roman"/>
          <w:szCs w:val="24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использование</w:t>
      </w:r>
      <w:r>
        <w:rPr>
          <w:rFonts w:cs="Times New Roman" w:ascii="Times New Roman" w:hAnsi="Times New Roman"/>
          <w:szCs w:val="24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того, что информация есть стратегический ресурс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именять информационный подход к оценке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глобальной опасности технократ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сфере коммуникатив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норм этикета, российских и международных законов при передачи информации по телекоммуникационным канала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сфере трудовой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спользовать информационное воздействие как метод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являть каналы прямой и обратной связ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стереотипов при решении типов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табличных процессоров для исследования мод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сфере эстетической деятельности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в области компьютерного дизайна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сфере охраны здоровь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Информация и информационные процессы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научитс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>• 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записывать в двоичной системе целые числа от 0 до 256; 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алгоритм кодирования Хаффмана при решении зада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редставление о роли информации и связанных с ней процессов в окружающем мире (базовый уровень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системой базовых знаний, отражающих вклад информатики в формирование современной научной картины мира (углубленный уровень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познакомиться с двоичной, восьмиричной, шестнадцатиричной и другими  системами счисления счисл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формулы измерения информации при решении зада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Компьютер как устройство обработки информации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szCs w:val="24"/>
        </w:rPr>
        <w:t>Выпускник научится:</w:t>
      </w:r>
      <w:r>
        <w:rPr>
          <w:rFonts w:cs="Times New Roman" w:ascii="Times New Roman" w:hAnsi="Times New Roman"/>
          <w:szCs w:val="24"/>
        </w:rPr>
        <w:t xml:space="preserve">  навыкам работы с компьютером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знаниям, умениям и навыкам, для работы на базовом и углубленном уровнях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историей развития архитектуры компьютер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>классификацию и назначение системного, прикладного программного обеспечения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знание типовых логических устройств компьютера при решении зада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Модель и моделировани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сновным принципам системного подхода в моделировании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понимать особенности моделирования различных систем,  имитационного моделировани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особенности системно-динамического моделирова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управления системам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модель Лотки–Вольтерра для решения практических задач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имитационное моделирование (агентные модели) для решения практических задач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имитационное моделирование (дискретно-событийные и системно-динамические модели) для решения практических задач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ить имитационное моделирование для создания агентной модел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имитационное моделирование для создания модели распространения эпидеми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системно-динамическое моделирование при решении практических задач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 и защитить свою практическую работ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Алгоритмы и программы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научи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ся с использованием строк, деревьев, графов и с операциями с этими структур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и оценивать сложность алгоритм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Технология обработки числовой информаци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способам представления и обработки чисел в ЭВ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ть числа в машинном вид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основные численные методы, и их применять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приемам обработки статистических данны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еревод чисел в различные системы счислен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арифметические операции над числами в различных система счислен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личные численные методы для решения практических задач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оваться различными приемами для обработки статистических данных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ть основные виды обработки результатов тестирования при решении практической задач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Технологии обработки текстовой информаци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имать, каким образом представлен и хранится текст в ЭВМ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 средствам визуального представления текст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ть и понимать некоторые типографские термины, состав процесса подготовки и тиражирования изда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ть и понимать способы анализа текста на естественном язык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нать и понимать синтаксис и принцип поиска с заменой  регулярных выраже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Выделять последовательности по шаблон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ть и понимать закономерности Зипфа, понятия контент-анализа, автоматической классификаци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образовывать текст к цифровому виду, используя различные кодировки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ть полученные знания для создания макета издания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ть полученные знания для выделения последовательностей по шаблону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ь анализ текста с использованием регулярных выражений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спользовать регулярные выражения </w:t>
      </w:r>
      <w:r>
        <w:rPr>
          <w:rFonts w:cs="Times New Roman" w:ascii="Times New Roman" w:hAnsi="Times New Roman"/>
          <w:szCs w:val="24"/>
        </w:rPr>
        <w:t>при подготовке программ, уметь защитить свою работ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программа составлена с учётом индивидуальных особенностей обучающихся 10  класса и специфики классного коллекти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ть и описывать объе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свойства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ть необходимы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ть пробл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ть и проверять гипотез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уальным особенностям. Чтобы включить учащихся класса в работу на уроке, будут использованы нетрадиционные формы организации их деятельности. Частые смены видов работы также будут способствовать повышению эффективности учебного процесса.     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hd w:fill="FFFFFF" w:val="clear"/>
        </w:rPr>
        <w:t>Раздел 2. Содержание учебного курса 11 класса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а 1. Информационные системы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  <w:br/>
        <w:t xml:space="preserve">Основы системного подхода </w:t>
        <w:br/>
        <w:t xml:space="preserve">Что такое система </w:t>
        <w:br/>
        <w:t>Модели систем</w:t>
        <w:br/>
        <w:t xml:space="preserve">Что такое информационная система </w:t>
        <w:br/>
        <w:t xml:space="preserve">О профессиях: профессии, связанные с созданием информационных систем </w:t>
        <w:br/>
        <w:t xml:space="preserve">Инфологическая модель предметной области </w:t>
        <w:br/>
        <w:t xml:space="preserve">Реляционные базы данных </w:t>
        <w:br/>
        <w:t xml:space="preserve">Реляционные базы данных и СУБД </w:t>
        <w:br/>
        <w:t xml:space="preserve">Проектирование реляционной модели данных </w:t>
        <w:br/>
        <w:t xml:space="preserve">Создание базы данных </w:t>
        <w:br/>
        <w:t xml:space="preserve">Простые запросы к базе данных </w:t>
        <w:br/>
        <w:t xml:space="preserve">Сложные запросы к базе данных </w:t>
        <w:br/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Глава 2. Методы программирования </w:t>
      </w:r>
      <w:r>
        <w:rPr>
          <w:rFonts w:cs="Times New Roman" w:ascii="Times New Roman" w:hAnsi="Times New Roman"/>
          <w:bCs/>
          <w:color w:val="000000"/>
          <w:szCs w:val="24"/>
        </w:rPr>
        <w:br/>
        <w:t xml:space="preserve">Эволюция программирования </w:t>
        <w:br/>
        <w:t xml:space="preserve">О профессиях: профессии, связанные с программированием </w:t>
        <w:br/>
        <w:t xml:space="preserve">Структурное программирование </w:t>
        <w:br/>
        <w:t xml:space="preserve">Паскаль — язык структурного программирования </w:t>
        <w:br/>
        <w:t xml:space="preserve">Элементы языка и типы данных </w:t>
        <w:br/>
        <w:t xml:space="preserve">Операции, функции, выражения </w:t>
        <w:br/>
        <w:t xml:space="preserve">Оператор присваивания, ввод и вывод данных </w:t>
        <w:br/>
        <w:t xml:space="preserve">Структуры алгоритмов и программ </w:t>
        <w:br/>
        <w:t xml:space="preserve">Программирование ветвлений </w:t>
        <w:br/>
        <w:t xml:space="preserve">Программирование циклов </w:t>
        <w:br/>
        <w:t xml:space="preserve">Вспомогательные алгоритмы и подпрограммы </w:t>
        <w:br/>
        <w:t xml:space="preserve">Массивы </w:t>
        <w:br/>
        <w:t xml:space="preserve">Типовые задачи обработки массивов </w:t>
        <w:br/>
        <w:t xml:space="preserve">Метод последовательной детализации </w:t>
        <w:br/>
        <w:t xml:space="preserve">Символьный тип данных </w:t>
        <w:br/>
        <w:t xml:space="preserve">Строки символов </w:t>
        <w:br/>
        <w:t xml:space="preserve">Комбинированный тип данных </w:t>
        <w:br/>
        <w:t xml:space="preserve">Рекурсивные методы программирования </w:t>
        <w:br/>
        <w:t xml:space="preserve">Рекурсивные подпрограммы </w:t>
        <w:br/>
        <w:t xml:space="preserve">Задача о Ханойской башне </w:t>
        <w:br/>
        <w:t xml:space="preserve">Алгоритм быстрой сортировки </w:t>
        <w:br/>
        <w:t xml:space="preserve">Объектно-ориентированное программирование </w:t>
        <w:br/>
        <w:t xml:space="preserve">Базовые понятия объектно-ориентированного программирования </w:t>
        <w:br/>
        <w:t xml:space="preserve">Система программирования Delphi </w:t>
        <w:br/>
        <w:t xml:space="preserve">Этапы программирования на Delphi </w:t>
        <w:br/>
        <w:t xml:space="preserve">Программирование метода статистических испытаний </w:t>
        <w:br/>
        <w:t xml:space="preserve">Построение графика функции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а 3. Компьютерное моделирование</w:t>
      </w:r>
      <w:r>
        <w:rPr>
          <w:rFonts w:cs="Times New Roman" w:ascii="Times New Roman" w:hAnsi="Times New Roman"/>
          <w:bCs/>
          <w:color w:val="000000"/>
          <w:szCs w:val="24"/>
        </w:rPr>
        <w:br/>
        <w:t xml:space="preserve">Методика математического моделирования на компьютере </w:t>
        <w:br/>
        <w:t>Моделирование и его разновидности</w:t>
        <w:br/>
        <w:t>Процесс разработки математической модели</w:t>
        <w:br/>
        <w:t>Математическое моделирование и компьютеры</w:t>
        <w:br/>
        <w:t>Моделирование движения в поле силы тяжести</w:t>
        <w:br/>
        <w:t xml:space="preserve">Математическая модель свободного падения тела </w:t>
        <w:br/>
        <w:t xml:space="preserve">Свободное падение с учетом сопротивления среды </w:t>
        <w:br/>
        <w:t xml:space="preserve">Компьютерное моделирование свободного падения </w:t>
        <w:br/>
        <w:t xml:space="preserve">Математическая модель задачи баллистики </w:t>
        <w:br/>
        <w:t xml:space="preserve">Численный расчет баллистической траектории </w:t>
        <w:br/>
        <w:t xml:space="preserve">Расчет стрельбы по цели в пустоте </w:t>
        <w:br/>
        <w:t xml:space="preserve">Расчет стрельбы по цели в атмосфере </w:t>
        <w:br/>
        <w:t xml:space="preserve">Моделирование распределения температуры </w:t>
        <w:br/>
        <w:t xml:space="preserve">Задача теплопроводности </w:t>
        <w:br/>
        <w:t xml:space="preserve">Численная модель решения задачи теплопроводности </w:t>
        <w:br/>
        <w:t>Вычислительные эксперименты в электронной таблице по расчету распределения температуры</w:t>
        <w:br/>
        <w:t xml:space="preserve">Программирование решения задачи теплопроводности </w:t>
        <w:br/>
        <w:t xml:space="preserve">Программирование построения изолиний </w:t>
        <w:br/>
        <w:t xml:space="preserve">Вычислительные эксперименты с построением изотерм </w:t>
        <w:br/>
        <w:t xml:space="preserve">Компьютерное моделирование в экономике и экологии </w:t>
        <w:br/>
        <w:t xml:space="preserve">Задача об использовании сырья </w:t>
        <w:br/>
        <w:t xml:space="preserve">Транспортная задача </w:t>
        <w:br/>
        <w:t xml:space="preserve">Задачи теории расписаний </w:t>
        <w:br/>
        <w:t xml:space="preserve">Задачи теории игр </w:t>
        <w:br/>
        <w:t xml:space="preserve">Пример математического моделирования для экологической системы </w:t>
        <w:br/>
        <w:t xml:space="preserve">Имитационное моделирование </w:t>
        <w:br/>
        <w:t xml:space="preserve">Методика имитационного моделирования </w:t>
        <w:br/>
        <w:t xml:space="preserve">Математический аппарат имитационного моделирования </w:t>
        <w:br/>
        <w:t xml:space="preserve">Генерация случайных чисел с заданным законом распределения </w:t>
        <w:br/>
        <w:t xml:space="preserve">Постановка и моделирование задачи массового обслуживания </w:t>
        <w:br/>
        <w:t xml:space="preserve">Расчет распределения вероятности времени ожидания в очереди </w:t>
        <w:br/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Глава 4. Информационная деятельность человека </w:t>
      </w:r>
      <w:r>
        <w:rPr>
          <w:rFonts w:cs="Times New Roman" w:ascii="Times New Roman" w:hAnsi="Times New Roman"/>
          <w:bCs/>
          <w:color w:val="000000"/>
          <w:szCs w:val="24"/>
        </w:rPr>
        <w:br/>
        <w:t xml:space="preserve">Основы социальной информатики </w:t>
        <w:br/>
        <w:t xml:space="preserve">Информационная деятельность человека в историческом аспекте </w:t>
        <w:br/>
        <w:t xml:space="preserve">Информационное общество </w:t>
        <w:br/>
        <w:t xml:space="preserve">Информационные ресурсы общества </w:t>
        <w:br/>
        <w:t xml:space="preserve">Информационное право и информационная безопасность </w:t>
        <w:br/>
        <w:t xml:space="preserve">Среда информационной деятельности человека </w:t>
        <w:br/>
        <w:t xml:space="preserve">Компьютер как инструмент информационной деятельности </w:t>
        <w:br/>
        <w:t xml:space="preserve">Обеспечение работоспособности компьютера </w:t>
        <w:br/>
        <w:t xml:space="preserve">Примеры внедрения информатизации в деловую сферу </w:t>
        <w:br/>
        <w:t xml:space="preserve">Информатизация управления проектной деятельностью </w:t>
        <w:br/>
        <w:t xml:space="preserve">Информатизация в образовании </w:t>
        <w:br/>
      </w:r>
      <w:r>
        <w:rPr>
          <w:rFonts w:cs="Times New Roman" w:ascii="Times New Roman" w:hAnsi="Times New Roman"/>
          <w:color w:val="000000"/>
          <w:szCs w:val="24"/>
        </w:rPr>
        <w:t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—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Normal"/>
        <w:ind w:firstLine="56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Раздел 3. Тематическое планирование.</w:t>
      </w:r>
    </w:p>
    <w:p>
      <w:pPr>
        <w:pStyle w:val="Normal"/>
        <w:shd w:fill="FFFFFF" w:val="clear"/>
        <w:spacing w:lineRule="auto" w:line="360" w:before="0" w:after="200"/>
        <w:ind w:left="720" w:hanging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5"/>
        <w:gridCol w:w="1631"/>
        <w:gridCol w:w="1573"/>
        <w:gridCol w:w="19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 и т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количество часов на из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личество контрольных рабо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личество планируемых самостоятельных рабо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онные сис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рограммирования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ое моделирование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 челове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систематизация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ое 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hames;Gabriola" w:hAnsi="Thames;Gabriola" w:eastAsia="Times New Roman" w:cs="Thames;Gabriola"/>
      <w:sz w:val="24"/>
      <w:szCs w:val="28"/>
    </w:rPr>
  </w:style>
  <w:style w:type="character" w:styleId="Style16">
    <w:name w:val="Нижний колонтитул Знак"/>
    <w:qFormat/>
    <w:rPr>
      <w:rFonts w:ascii="Thames;Gabriola" w:hAnsi="Thames;Gabriola" w:eastAsia="Times New Roman" w:cs="Thames;Gabriol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Пользователь Windows</dc:creator>
  <dc:description/>
  <cp:keywords/>
  <dc:language>en-US</dc:language>
  <cp:lastModifiedBy>user</cp:lastModifiedBy>
  <cp:lastPrinted>2019-08-27T09:18:00Z</cp:lastPrinted>
  <dcterms:modified xsi:type="dcterms:W3CDTF">2022-09-09T10:29:00Z</dcterms:modified>
  <cp:revision>4</cp:revision>
  <dc:subject/>
  <dc:title/>
</cp:coreProperties>
</file>