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9155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ОДНКНР обучающиеся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ДНКНР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ОДНКНР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ОДНКНР представлен через актуализацию макроуровня (Россия в целом как многонациональное, поликонфессиональное государство с едиными для всех законами, общероссийскими духовно-нравственными и культурными ценностями),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ультурологичности</w:t>
      </w:r>
      <w:r>
        <w:rPr>
          <w:rFonts w:cs="Times New Roman" w:ascii="Times New Roman" w:hAnsi="Times New Roman"/>
          <w:sz w:val="24"/>
          <w:szCs w:val="24"/>
        </w:rPr>
        <w:t xml:space="preserve">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sz w:val="24"/>
          <w:szCs w:val="24"/>
        </w:rPr>
        <w:t xml:space="preserve">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формирования гражданского самосознания и общероссийской гражданской идентич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реализуется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Docdata"/>
        <w:spacing w:lineRule="auto" w:line="252" w:before="264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я собственной личности как полноправного субъекта культурного, исторического и цивилизационного развития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курса определяю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и бережного отношения к историческому, религиозному и культурному наследию народ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ОДНКНР вносит значительный вклад в достижение главных целей основного общ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способству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ю и систематизации знаний и представлений обучающихся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ю представлений о светской этике, религиозной куль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 Российской Федерации, их роли в развитии современн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патриотизма, уважения к истории, языку, культурным 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ответственного отношения к учению и труду, готовности 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ю научных представлений о культуре и её функциях, особенностях 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информационной культуры обучающихся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Docdata"/>
        <w:spacing w:lineRule="auto" w:line="252" w:before="322" w:after="0"/>
        <w:ind w:left="0" w:right="10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курса ОДНКНР, – 68 часов: в 5 классе – 34 часа (1 час в неделю), в 6 классе – 34 часа (1 час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в 5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1. «Россия – наш общий до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Зачем изучать курс «Основы духовно-нравственной куль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 России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Наш дом – Рос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Язык и ист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Русский язык – язык общения и язык возмож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Истоки род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Материальная куль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уховная куль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Культура и рели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Культура и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учиться? Культура как способ получения нужных знаний. Образование как ключ к социализации и духовно-нравственному развитию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Многообразие культур России (практическое занят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2. «Семья и духовно-нравственные цен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Семья – хранитель духов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Родина начинается с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Традиции семейного воспитания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 народов России. Межнациональные семьи. Семейное воспитание как трансляция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Образ семьи в культуре народо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Труд в истории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оли в истории семьи. Роль домашнего труда. Роль нравственных норм в благополучии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. Семья в современном мире (практическое занят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воей семье (с использованием фотографий, книг, писем и другого). Семейное древо. Семейные трад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3. «Духовно-нравственное богатство лич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Личность – общество – куль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8. Духовный мир человека. Человек – творец куль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9. Личность и духовно-нравственные ц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4. «Культурное единство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. Историческая память как духовно-нравственная ц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1. Литература как язык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2. Взаимовлияние культ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3. Духовно-нравственные ценности российского нар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4. Регионы России: культурное многообраз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 социальные причины культурного разнообразия. Каждый регион уникален. Малая Родина – часть общего От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 Праздники в культуре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6. Памятники архитектуры в культуре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7. Музыкальная культура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8. Изобразительное искусство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9. Фольклор и литература народо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0. Бытовые традиции народов России: пища, одежда, дом (практическое занят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1. Культурная карта России (практическое занят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ультур России. Россия как культурная карта. Описание регионов в соответствии с их особен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2. Единство страны – залог будущего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в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1. «Культура как социальность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Мир культуры: его структу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Культура России: многообразие регио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стория быта как история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Прогресс: технический и социальны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Образование в культуре народо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Права и обязанности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бщество и религия: духовно-нравственное взаимодей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религий в истории. Религии народов России сегодня. Государствообразующие и традиционные религии как источник духовно-нравственных це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Современный мир: самое важное (практическое занят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2. «Человек и его отражение в культур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. Каким должен быть человек? Духовно-нравственный облик и идеал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и качества человека, его образ в культуре народов России, единство человеческих качеств. Единство духовн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Взросление человека в культуре народо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1. Религия как источник нравств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Наука как источник знания о человеке и человечес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ние и его особенности. Культура как самопознание. Этика. Эстетика. Право в контексте духовно-нравственных це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Этика и нравственность как категории духов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тика. Добро и его проявления в реальной жизни. Что значит быть нравственным. Почему нравственность важн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Самопознание (практическое занят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я и автопортрет: кто я и что я люблю. Как устроена моя жизнь. Выполнение проек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3. «Человек как член обществ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Труд делает человека челове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руд. Важность труда и его экономическая стоимость. Безделье, лень, тунеядство. Трудолюбие, подвиг труда, ответственность. Общественная оценка тру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. Подвиг: как узнать геро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одвиг. Героизм как самопожертвование. Героизм на войне. Подвиг в мирное время. Милосердие, взаимопомощ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Люди в обществе: духовно-нравственное взаимовлия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социальном измерении. Дружба, предательство. Коллектив. Личные границы Этика предпринимательства. Социальная помощ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9. Духовно-нравственные ориентиры социальн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сердие. Взаимопомощь. Социальное служение. Благотворительность. Волонтёрство. Общественные бла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м. Истоки гуманистического мышления. Философия гуманизма. Проявления гуманизма в историко-культурном наследии народо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профессии: врач, учитель, пожарный, полицейский, социальный работник. Духовно-нравственные качества, необходимые представителям этих професс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2. Выдающиеся благотворители в ис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ость как нравственный долг. 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3. Выдающиеся учёные России. Наука как источник социального и духовного прогресса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е России. Почему важно помнить историю науки. Вклад науки в благополучие страны. Важность морали и нравственности в науке, в деятельности учё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4. Моя профессия (практическое занят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как самореализация, как вклад в общество. Рассказ о своей будущей профе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4. «Родина и патриотиз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5. Граждан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и гражданство, их взаимосвязь. Что делает человека гражданином. Нравственные качества граждан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6. Патриот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7. Защита Родины: подвиг или долг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и мир. Роль знания в защите Родины. Долг гражданина перед обществом. Военные подвиги. Честь. Добле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8. Государство. Россия — наша р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9. Гражданская идентичность (практическое занятие). Какими качествами должен обладать человек как граждан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0. Моя школа и мой класс (практическое занятие). Портрет школы или класса через добрые де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1. Человек: какой он? (практическое занятие). Человек. Его образы в культуре. Духовность и нравственность как важнейшие качества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2.  Человек и культура (проект). Итоговый проект: «Что значит быть человеком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lineRule="auto" w:line="22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ОБРАЗОВАТЕЛЬНЫЕ РЕЗУЛЬТАТЫ</w:t>
      </w:r>
    </w:p>
    <w:p>
      <w:pPr>
        <w:pStyle w:val="NormalWeb"/>
        <w:spacing w:lineRule="auto" w:line="228" w:before="346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Web"/>
        <w:spacing w:lineRule="auto" w:line="228" w:before="346" w:after="0"/>
        <w:jc w:val="both"/>
        <w:rPr/>
      </w:pPr>
      <w:r>
        <w:rPr/>
        <w:t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Web"/>
        <w:spacing w:lineRule="auto" w:line="228" w:before="346" w:after="0"/>
        <w:jc w:val="both"/>
        <w:rPr/>
      </w:pPr>
      <w:r>
        <w:rPr/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Web"/>
        <w:spacing w:lineRule="auto" w:line="228" w:before="346" w:after="0"/>
        <w:jc w:val="both"/>
        <w:rPr/>
      </w:pPr>
      <w:r>
        <w:rPr/>
        <w:t>Личностные результаты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</w:t>
      </w:r>
    </w:p>
    <w:p>
      <w:pPr>
        <w:pStyle w:val="NormalWeb"/>
        <w:spacing w:lineRule="auto" w:line="228" w:before="346" w:after="0"/>
        <w:jc w:val="both"/>
        <w:rPr/>
      </w:pPr>
      <w:r>
        <w:rPr/>
        <w:t>В результате изучения курса ОДНКНР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Web"/>
        <w:spacing w:lineRule="auto" w:line="228" w:before="346" w:after="0"/>
        <w:jc w:val="both"/>
        <w:rPr/>
      </w:pPr>
      <w:r>
        <w:rPr>
          <w:i/>
        </w:rPr>
        <w:t>патриотического</w:t>
      </w:r>
      <w:r>
        <w:rPr/>
        <w:t xml:space="preserve"> воспитания: 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;</w:t>
      </w:r>
    </w:p>
    <w:p>
      <w:pPr>
        <w:pStyle w:val="NormalWeb"/>
        <w:spacing w:lineRule="auto" w:line="228" w:before="346" w:after="0"/>
        <w:jc w:val="both"/>
        <w:rPr/>
      </w:pPr>
      <w:r>
        <w:rPr>
          <w:i/>
        </w:rPr>
        <w:t>гражданского</w:t>
      </w:r>
      <w:r>
        <w:rPr/>
        <w:t xml:space="preserve"> воспитания: 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Web"/>
        <w:spacing w:lineRule="auto" w:line="228" w:before="346" w:after="0"/>
        <w:jc w:val="both"/>
        <w:rPr/>
      </w:pPr>
      <w:r>
        <w:rPr/>
        <w:t>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</w:t>
      </w:r>
    </w:p>
    <w:p>
      <w:pPr>
        <w:pStyle w:val="NormalWeb"/>
        <w:spacing w:lineRule="auto" w:line="228" w:before="346" w:after="0"/>
        <w:jc w:val="both"/>
        <w:rPr/>
      </w:pPr>
      <w:r>
        <w:rPr/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Web"/>
        <w:spacing w:lineRule="auto" w:line="228" w:before="346" w:after="0"/>
        <w:jc w:val="both"/>
        <w:rPr/>
      </w:pPr>
      <w:r>
        <w:rPr>
          <w:i/>
        </w:rPr>
        <w:t>ценности познавательной деятельности</w:t>
      </w:r>
      <w:r>
        <w:rPr/>
        <w:t>: сформированность 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Web"/>
        <w:spacing w:lineRule="auto" w:line="228" w:before="346" w:after="0"/>
        <w:jc w:val="both"/>
        <w:rPr/>
      </w:pPr>
      <w:r>
        <w:rPr/>
        <w:t>смыслообразование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</w:t>
      </w:r>
    </w:p>
    <w:p>
      <w:pPr>
        <w:pStyle w:val="NormalWeb"/>
        <w:spacing w:lineRule="auto" w:line="228" w:before="346" w:after="0"/>
        <w:jc w:val="both"/>
        <w:rPr/>
      </w:pPr>
      <w:r>
        <w:rPr/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Web"/>
        <w:spacing w:lineRule="auto" w:line="228" w:before="346" w:after="0"/>
        <w:jc w:val="both"/>
        <w:rPr/>
      </w:pPr>
      <w:r>
        <w:rPr>
          <w:i/>
        </w:rPr>
        <w:t>духовно-нравственного воспитания</w:t>
      </w:r>
      <w:r>
        <w:rPr/>
        <w:t>: 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NormalWeb"/>
        <w:spacing w:lineRule="auto" w:line="228" w:before="346" w:after="0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Web"/>
        <w:spacing w:lineRule="auto" w:line="228" w:before="346" w:after="0"/>
        <w:jc w:val="both"/>
        <w:rPr/>
      </w:pPr>
      <w:r>
        <w:rPr/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, осознание значения семьи в жизни человека и общества, принятие ценности семейной жизни,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Web"/>
        <w:spacing w:before="346" w:after="16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Web"/>
        <w:spacing w:lineRule="auto" w:line="228" w:before="346" w:after="0"/>
        <w:jc w:val="both"/>
        <w:rPr/>
      </w:pPr>
      <w:r>
        <w:rPr/>
        <w:t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,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Web"/>
        <w:spacing w:lineRule="auto" w:line="228" w:before="346" w:after="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Web"/>
        <w:spacing w:lineRule="auto" w:line="228" w:before="346" w:after="0"/>
        <w:jc w:val="both"/>
        <w:rPr/>
      </w:pPr>
      <w:r>
        <w:rPr/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0"/>
        <w:gridCol w:w="4148"/>
      </w:tblGrid>
      <w:tr>
        <w:trPr>
          <w:trHeight w:val="357" w:hRule="atLeast"/>
        </w:trPr>
        <w:tc>
          <w:tcPr>
            <w:tcW w:w="93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редметные результаты по темам 5 класса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Результаты</w:t>
            </w:r>
          </w:p>
        </w:tc>
      </w:tr>
      <w:tr>
        <w:trPr>
          <w:trHeight w:val="357" w:hRule="atLeast"/>
        </w:trPr>
        <w:tc>
          <w:tcPr>
            <w:tcW w:w="93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блок 1. «Россия – наш общий дом»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. Зачем изучать курс «Основы духовно-нравственной культуры народов России»?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взаимосвязь между языком и культурой, духовно-нравственным развитием личности и социальным поведением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. Наш дом – Россия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 xml:space="preserve"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 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о современном состоянии культурного и религиозного разнообразия народов Российской Федерации, причинах культурных различий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3. Язык и история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, что такое язык, каковы важность его изучения и влияние на миропонимание личност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базовые представления о формировании языка как носителя духовно-нравственных смыслов культур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суть и смысл коммуникативной роли языка, в том числе в организации межкультурного диалога и взаимодействия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своё понимание необходимости нравственной чистоты языка, важности лингвистической гигиены, речевого этикета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4. Русский язык – язык общения и язык возможностей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базовые представления о происхождении и развитии русского языка, его взаимосвязи с языками других народов Росс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, что русский язык –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 нравственных категориях русского языка и их происхождении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5. Истоки родной культуры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сформированное представление о понятие «культура»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и уметь доказывать взаимосвязь культуры и природы, знать основные формы репрезентации культуры, уметь их различать и соотносить с реальными проявлениями культурного многообразия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выделять общие черты в культуре различных народов, обосновывать их значение и причины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6. Материальная культура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б артефактах культур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базовое представление о традиционных укладах хозяйства: земледелии, скотоводстве, охоте, рыболовстве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взаимосвязь между хозяйственным укладом и проявлениями духовной культур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7. Духовная культура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 таких культурных концептах как «искусство», «наука», «религия»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смысл и взаимосвязь названных терминов с формами их репрезентации в культуре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значение культурных символов, нравственный и духовный смысл культурных артефактов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, что такое знаки и символы, уметь соотносить их с культурными явлениями, с которыми они связаны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Тема 8. Культура и религия.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 понятии «религия», уметь пояснить её роль в жизни общества и основные социально-культурные функц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связь религии и морал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роль и значение духовных ценностей в религиях народов Росс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характеризовать государствообразующие конфессии России и их картины мира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Тема 9. Культура и образование.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Характеризовать термин «образование» и уметь обосновать его важность для личности и обществ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б основных ступенях образования в России и их необходимост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взаимосвязь культуры и образованности человек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риводить примеры взаимосвязи между знанием, образованием и личностным и профессиональным ростом человек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Тема 10. Многообразие культур России (практическое занятие).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сформированные представления о закономерностях развития культуры и истории народов, их культурных особенностях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выделять общее и единичное в культуре на основе предметных знаний о культуре своего народ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      </w:r>
          </w:p>
        </w:tc>
      </w:tr>
      <w:tr>
        <w:trPr>
          <w:trHeight w:val="357" w:hRule="atLeast"/>
        </w:trPr>
        <w:tc>
          <w:tcPr>
            <w:tcW w:w="93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блок 2. «Семья и духовно-нравственные ценности»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1. Семья – хранитель духовных ценностей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 смысл термина «семья»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 взаимосвязях между типом культуры и особенностями семейного быта и отношений в семье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значение термина «поколение» и его взаимосвязь с культурными особенностями своего времен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составить рассказ о своей семье в соответствии с культурно-историческими условиями её существования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обосновывать такие понятия, как «счастливая семья», «семейное счастье»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и уметь доказывать важность семьи как хранителя традиций и её воспитательную роль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2. Родина начинается с семь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уметь объяснить понятие «Родина»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взаимосвязь и различия между концептами «Отечество» и «Родина»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, что такое история семьи, каковы формы её выражения и сохранения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и доказывать взаимосвязь истории семьи и истории народа, государства, человечества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3. Традиции семейного воспитания в Росси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 семейных традициях и обосновывать их важность как ключевых элементах семейных отношений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 взаимосвязь семейных традиций и культуры собственного этнос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рассказывать о семейных традициях своего народа и народов России, собственной семь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роль семейных традиций в культуре общества, трансляции ценностей, духовно-нравственных идеалов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Тема 14. Образ семьи в культуре народов Росси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называть традиционные сказочные и фольклорные сюжеты о семье, семейных обязанностях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обосновывать своё понимание семейных ценностей, выраженных в фольклорных сюжетах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обосновывать важность семейных ценностей с использованием различного иллюстративного материала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5. Труд в истории семь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, что такое семейное хозяйство и домашний труд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и оценивать семейный уклад и взаимосвязь с социально-экономической структурой общества в форме большой и малой семей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характеризовать распределение семейного труда и осознавать его важность для укрепления целостности семьи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6. Семья в современном мире (практическое занятие)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выделять особенности духовной культуры семьи в фольклоре и культуре различных народов на основе предметных знаний о культуре своего народ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редполагать и доказывать наличие взаимосвязи между культурой и духовно-нравственными ценностями семь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      </w:r>
          </w:p>
        </w:tc>
      </w:tr>
      <w:tr>
        <w:trPr>
          <w:trHeight w:val="357" w:hRule="atLeast"/>
        </w:trPr>
        <w:tc>
          <w:tcPr>
            <w:tcW w:w="93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блок 3. «Духовно-нравственное богатство личности»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7. Личность – общество – культура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 значение термина «человек» в контексте духовно-нравственной культур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обосновать взаимосвязь и взаимообусловленность человека и общества, человека и культур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объяснять различия между обоснованием термина «личность» в быту, в контексте культуры и творчеств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, что такое гуманизм, иметь представление о его источниках в культуре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8. Духовный мир человека. Человек – творец культуры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значение термина «творчество» в нескольких аспектах и понимать границы их применимост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и доказывать важность морально-нравственных ограничений в творчестве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важность творчества как реализацию духовно-нравственных ценностей человек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доказывать детерминированность творчества культурой своего этнос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уметь объяснить взаимосвязь труда и творчества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9. Личность и духовно-нравственные ценност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уметь объяснить значение и роль морали и нравственности в жизни человек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происхождение духовных ценностей, понимание идеалов добра и зл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</w:t>
            </w:r>
          </w:p>
        </w:tc>
      </w:tr>
      <w:tr>
        <w:trPr>
          <w:trHeight w:val="357" w:hRule="atLeast"/>
        </w:trPr>
        <w:tc>
          <w:tcPr>
            <w:tcW w:w="93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блок 4. «Культурное единство России»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0. Историческая память как духовно-нравственная ценность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уметь объяснять суть термина «история», знать основные исторические периоды и уметь выделять их сущностные черт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 xml:space="preserve">иметь представление о значении и функциях изучения истории; 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 xml:space="preserve">осознавать историю своей семьи и народа как часть мирового исторического процесса. 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о существовании связи между историческими событиями и культурой.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важность изучения истории как духовно-нравственного долга гражданина и патриота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1. Литература как язык культуры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 отличия литературы от других видов художественного творчеств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рассказывать об особенностях литературного повествования, выделять простые выразительные средства литературного язык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и доказывать важность литературы как культурного явления, как формы трансляции культурных ценностей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находить и обозначать средства выражения морального и нравственного смысла в литературных произведениях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2. Взаимовлияние культур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 значении терминов «взаимодействие культур», «культурный обмен» как формах распространения и обогащения духовно- нравственных идеалов обществ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обосновывать важность сохранения культурного наследия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3. Духовно-нравственные ценности российского народа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реемственность поколений, единство народов Росс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духовно-нравственные ценности в качестве базовых общегражданских ценностей российского общества и уметь доказывать это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4. Регионы России: культурное многообразие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принципы федеративного устройства России и концепт «полиэтничность»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называть основные этносы Российской Федерации и регионы, где они традиционно проживают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объяснить значение словосочетаний «многонациональный народ Российской Федерации», «государствообразующий народ», «титульный этнос»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ценность многообразия культурных укладов народов Российской Федерац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демонстрировать готовность к сохранению межнационального и межрелигиозного согласия в Росс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выделять общие черты в культуре различных народов, обосновывать их значение и причины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5. Праздники в культуре народов Росси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 природе праздников и обосновывать их важность как элементов культур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станавливать взаимосвязь праздников и культурного уклад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различать основные типы праздников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рассказывать о праздничных традициях народов России и собственной семь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анализировать связь праздников и истории, культуры народов Росс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основной смысл семейных праздников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пределять нравственный смысл праздников народов Росс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значение праздников как элементов культурной памяти народов России, как воплощение духовно-нравственных идеалов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6. Памятники архитектуры народов Росси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 xml:space="preserve"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взаимосвязь между типом жилищ и типом хозяйственной деятельност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и уметь охарактеризовать связь между уровнем научно-технического развития и типами жилищ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сознавать и уметь объяснять взаимосвязь между особенностями архитектуры и духовно-нравственными ценностями народов Росс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станавливать связь между историей памятника и историей края, характеризовать памятники истории и культур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иметь представление о нравственном и научном смысле краеведческой работы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7. Музыкальная культура народов Росси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 отличия музыки от других видов художественного творчества, рассказывать об особенностях музыкального повествования,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выделять простые выразительные средства музыкального язык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и доказывать важность музыки как культурного явления, как формы трансляции культурных ценностей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находить и обозначать средства выражения морального и нравственного смысла музыкальных произведений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основные темы музыкального творчества народов России, народные инструменты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8. Изобразительное искусство народов Росси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объяснить, что такое скульптура, живопись, графика, фольклорные орнаменты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босновывать и доказывать важность изобразительного искусства как культурного явления, как формы трансляции культурных ценностей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находить и обозначать средства выражения морального и нравственного смысла изобразительного искусств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основные темы изобразительного искусства народов России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9. Фольклор и литература народов Росси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понимать, что такое пословицы и поговорки, обосновывать важность и нужность этих языковых выразительных средств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 xml:space="preserve">понимать и объяснять, что такое эпос, миф, сказка, былина, песня; 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воспринимать и объяснять на примерах важность понимания фольклора как отражения истории народа и его ценностей, морали и нравственност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, что такое национальная литература и каковы её выразительные средств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ценивать морально-нравственный потенциал национальной литературы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30. Бытовые традиции народов России: пища, одежда, дом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уметь объяснить взаимосвязь между бытом и природными условиями проживания народа на примерах из истории и культуры своего регион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пятиклассников уровне (с учётом их возрастных особенностей)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Тема 31. Культурная карта России (практическое занятие).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уметь объяснить отличия культурной географии от физической и политической географ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, что такое культурная карта народов России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описывать отдельные области культурной карты в соответствии с их особенностями.</w:t>
            </w:r>
          </w:p>
        </w:tc>
      </w:tr>
      <w:tr>
        <w:trPr>
          <w:trHeight w:val="357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32. Единство страны – залог будущего России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/>
              <w:t>понимать и доказывать важность и преимущества этого единства перед требованиями национального самоопределения отдельных этносов</w:t>
            </w:r>
          </w:p>
        </w:tc>
      </w:tr>
    </w:tbl>
    <w:p>
      <w:pPr>
        <w:pStyle w:val="NormalWeb"/>
        <w:spacing w:lineRule="auto" w:line="228" w:before="346" w:after="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9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редметные результаты по темам 6 класс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блок 1. «Культура как социальность»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. Мир культуры: его структура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и уметь объяснить структуру культуры как социального явлени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специфику социальных явлений, их ключевые отличия от природных явлений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зависимость социальных процессов от культурно-исторических процессов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объяснить взаимосвязь между научно-техническим прогрессом и этапами развития социум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. Культура России: многообразие регионов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административно-территориальное деление Ро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количество регионов, различать субъекты и федеральные округа, уметь показать их на административной карте Ро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ъяснять принцип равенства прав каждого человека, вне зависимости от его принадлежности к тому или иному народу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ценность многообразия культурных укладов народов Российской Федерац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демонстрировать готовность к сохранению межнационального и межрелигиозного согласия в Ро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духовную культуру всех народов России как общее достояние и богатство нашей многонациональной Роди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3. История быта как история культуры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смысл понятия «домашнее хозяйство» и характеризовать его типы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взаимосвязь между хозяйственной деятельностью народов России и особенностями исторического период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4. Прогресс: технический и социальный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, что такое труд, производительность труда и разделение труда, характеризовать их роль и значение в истории и современном обществ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демонстрировать понимание роли обслуживающего труда, его социальной и духовно-нравственной важност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взаимосвязи между механизацией домашнего труда и изменениями социальных взаимосвязей в обществ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сознавать и обосновывать влияние технологий на культуру и ценности общест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5. Образование в культуре народов России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Иметь представление об истории образования и его роли в обществе на различных этапах его развити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и обосновывать роль ценностей в обществе, их зависимость от процесса познани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специфику каждого уровня образования, её роль в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современных общественных процессах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важность образования в современном мире и ценность знани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образование как часть процесса формирования духовно-нравственных ориентиров челове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6. Права и обязанности человека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термины «права человека», «естественные права человека», «правовая культура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историю формирования комплекса понятий, связанных с правам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и обосновывать важность прав человека как привилегии и обязанности человек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необходимость соблюдения прав человек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и уметь объяснить необходимость сохранения паритета между правами и обязанностями человека в обществ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риводить примеры формирования правовой культуры из истории народов Росс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7. Общество и религия: духовно-нравственное взаимодействие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и понимать смысл терминов «религия», «конфессия», «атеизм», «свободомыслие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основные культурообразующие конфе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и уметь объяснять роль религии в истории и на современном этапе общественного развити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и обосновывать роль религий как источника культурного развития общест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8. Современный мир: самое важное (практическое занятие)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основные процессы, протекающие в современном обществе, его духовно-нравственные ориентиры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называть и характеризовать основные источники этого процесса, уметь доказывать теоретические положения, выдвинутые ранее на примерах из истории и культуры России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блок 2. «Человек и его отражение в культуре»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9. Духовно-нравственный облик и идеал человека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ъяснять, как проявляется мораль и нравственность через описание личных качеств человек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сознавать, какие личностные качества соотносятся с теми или иными моральными и нравственными ценностям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различия между этикой и этикетом и их взаимосвязь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взаимосвязь таких понятий как «свобода», «ответственность», «право» и «долг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важность коллективизма как ценности современной России и его приоритет перед идеологией индивидуализм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риводить примеры идеалов человека в историко-культурном пространстве современной Росси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0. Взросление человека в культуре народов России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различие между процессами антропогенеза и антропосоциогенез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роцесс взросления человека и его основные этапы, а также потребности человека для гармоничного развития существования на каждом из этапов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важность взаимодействия человека и общества, характеризовать негативные эффекты социальной изоляц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и уметь демонстрировать своё понимание самостоятельности, её роли в развитии личности, во взаимодействии с другими людьм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1. Религия как источник нравственности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нравственный потенциал религ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и уметь излагать нравственные принципы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государствообразующих конфессий Ро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основные требования к нравственному идеалу человека в государствообразующих религиях современной Ро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обосновывать важность религиозных моральных и нравственных ценностей для современного общест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2. Наука как источник знания о человеке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и характеризовать смысл понятия «гуманитарное знание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пределять нравственный смысл гуманитарного знания, его системообразующую роль в современной культур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культура» как процесс самопознания общества, как его внутреннюю самоактуализацию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сознавать и доказывать взаимосвязь различных областей гуманитарного знан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3. Этика и нравственность как категории духовной культуры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многосторонность понятия «этика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особенности этики как наук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ъяснять понятия «добро» и «зло» с помощью примеров в истории и культуре народов России и соотносить их с личным опытом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важность и необходимость нравственности для социального благополучия общества и личност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4. Самопознание (практическое занятие)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я «самопознание», «автобиография», «автопортрет», «рефлексия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соотносить понятия «мораль», «нравственность», «ценности» с самопознанием и рефлексией на доступном для обучающихся уровн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доказывать и обосновывать свои нравственные убеждения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3480" w:leader="none"/>
              </w:tabs>
              <w:spacing w:lineRule="auto" w:line="228" w:before="346" w:after="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блок 3. «Человек как член общества»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5. Труд делает человека человеком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важность труда и его роль в современном обществ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соотносить понятия «добросовестный труд» и «экономическое благополучие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ъяснять понятия «безделье», «лень», «тунеядство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важность и уметь обосновать необходимость их преодоления для самого себ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ценивать общественные процессы в области общественной оценки труд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сознавать и демонстрировать значимость трудолюбия, трудовых подвигов, социальной ответственности за свой труд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ъяснять важность труда и его экономической стоимост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6. Подвиг: как узнать героя?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я «подвиг», «героизм», «самопожертвование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отличия подвига на войне и в мирное врем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доказывать важность героических примеров для жизни обществ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и называть героев современного общества и исторических личностей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разграничение понятий «героизм» и «псевдогероизм» через значимость для общества и понимание последств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7. Люди в обществе: духовно-нравственное взаимовлияние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социальные отношения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смысл понятия «человек как субъект социальных отношений» в приложении к его нравственному и духовному развитию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сознавать роль малых и больших социальных групп в нравственном состоянии личност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понятия «дружба», «предательство», «честь», «коллективизм» и приводить примеры из истории, культуры и литературы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важность и находить нравственные основания социальной взаимопомощи, в том числе благотворительност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и характеризовать понятие «этика предпринимательства» в социальном аспекте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8. Проблемы современного общества как отражение его духовно-нравственного самосознания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риводить примеры таких понятий как «бедность», «асоциальная семья», «сиротство», знать и уметь обосновывать пути преодоления их последствий на доступном для понимания уровн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19. Духовно-нравственные ориентиры социальных отношений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самостоятельно находить информацию о благотворительных, волонтёрских и социальных проектах в регионе своего проживан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0. Гуманизм как сущностная характеристика духовно-нравственной культуры народов России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гуманизм» как источник духовно-нравственных ценностей российского народ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находить и обосновывать проявления гуманизма в историко-культурном наследии народов Ро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находить и объяснять гуманистические проявления в современной культуре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1. Социальные профессии, их важность для сохранения духовно-нравственного облика общества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я «социальные профессии», «помогающие профессии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иметь представление о духовно-нравственных качествах, необходимых представителям социальных профессий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сознавать и обосновывать ответственность личности при выборе социальных профессий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риводить примеры из литературы и истории, современной жизни, подтверждающие данную точку зрен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2. Выдающиеся благотворители в истории. Благотворительность как нравственный долг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благотворительность» и его эволюцию в истории Ро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социальный долг», обосновывать его важную роль в жизни обществ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риводить примеры выдающихся благотворителей в истории и современной Ро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смысл внеэкономической благотворительности: волонтёрской деятельности, аргументированно объяснять её важность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3. Выдающиеся учёные России. Наука как источник социального и духовного прогресса общества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наука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называть имена выдающихся учёных Ро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важность понимания истории науки, получения и обоснования научного знани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и доказывать важность науки для благополучия общества, страны и государств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важность морали и нравственности в науке, её роль и вклад в доказательство этих понятий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4. Моя профессия (практическое занятие)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профессия», предполагать характер и цель труда в определённой професси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преимущества выбранной профессии, характеризовать её вклад в общество, называть духовно-нравственные качества человека, необходимые в этом виде труда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блок 4. «Родина и патриотизм»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5. Гражданин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я «Родина» и «гражданство», объяснять их взаимосвязь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духовно-нравственный характер патриотизма, ценностей гражданского самосознани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и уметь обосновывать нравственные качества гражданин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6. Патриотизм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патриотизм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риводить примеры патриотизма в истории и современном обществ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обосновывать важность патриотизм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7. Защита Родины: подвиг или долг?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я «война» и «мир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доказывать важность сохранения мира и согласия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роль защиты Отечества, её важность для гражданин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нимать особенности защиты чести Отечества в спорте, науке, культур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я «военный подвиг», «честь», «доблесть», обосновывать их важность, приводить примеры их проявлений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8. Государство. Россия – наша родина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государство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выделять и формулировать основные особенности Российского государства с использованием исторических фактов и духовно-нравственные ценностей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закон» как существенную часть гражданской идентичности человек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гражданская идентичность», соотносить это понятие с необходимыми нравственными качествами человек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29. Гражданская идентичность (практическое занятие)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характеризовать свою гражданскую идентичность, её составляющие: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этническую, религиозную, гендерную идентичности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основывать важность духовно-нравственных качеств гражданина,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казывать их источник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30. Моя школа и мой класс (практическое занятие)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добрые дела» в контексте оценки собственных действий, их нравственного характера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находить примеры добрых дел в реальности и уметь адаптировать их к потребностям класс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31. Человек: какой он? (практическое занятие)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понятие «человек» как духовно-нравственный идеал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риводить примеры духовно-нравственного идеала в культур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формулировать свой идеал человека и нравственные качества, которые ему присущ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 32. Человек и культура (проект).</w:t>
            </w:r>
          </w:p>
        </w:tc>
        <w:tc>
          <w:tcPr>
            <w:tcW w:w="5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грани взаимодействия человека и культуры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уметь описать в выбранном направлении с помощью известных примеров образ человека, создаваемый произведениями культуры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показать взаимосвязь человека и культуры через их взаимовлияние;</w:t>
            </w:r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характеризовать основные признаки понятия «человек» с использованием исторических и культурных примеров, их осмысление и оценку, как с положительной, так и с отрицательной стороны.</w:t>
            </w:r>
          </w:p>
        </w:tc>
      </w:tr>
    </w:tbl>
    <w:p>
      <w:pPr>
        <w:pStyle w:val="NormalWeb"/>
        <w:spacing w:lineRule="auto" w:line="228" w:before="346" w:after="0"/>
        <w:jc w:val="both"/>
        <w:rPr/>
      </w:pPr>
      <w:r>
        <w:rPr/>
      </w:r>
    </w:p>
    <w:p>
      <w:pPr>
        <w:pStyle w:val="NormalWeb"/>
        <w:spacing w:lineRule="auto" w:line="228" w:before="346" w:after="0"/>
        <w:jc w:val="both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2"/>
        <w:gridCol w:w="1759"/>
        <w:gridCol w:w="1039"/>
        <w:gridCol w:w="1572"/>
        <w:gridCol w:w="4759"/>
      </w:tblGrid>
      <w:tr>
        <w:trPr/>
        <w:tc>
          <w:tcPr>
            <w:tcW w:w="95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№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Наименование разделов и тем программы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Электронные (цифровые)</w:t>
            </w:r>
            <w:bookmarkStart w:id="0" w:name="_GoBack"/>
            <w:bookmarkEnd w:id="0"/>
            <w:r>
              <w:rPr/>
              <w:t xml:space="preserve"> образовательные ресурс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тический блок 1. «Россия — наш общий дом»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28" w:before="346" w:after="0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s://foxford.ru/wiki/obschestvoznanie/mesto-nashej-rodiny-sredi-sovremennyh-gosudarstv</w:t>
              </w:r>
            </w:hyperlink>
          </w:p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https://resh.edu.ru/subject/lesson/2920/start/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тический блок 2. «Семья и духовно-нравственные ценности»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https://lesson.edu.ru/lesson/c0a7b3b7-6adf-4c48-82f9-7331bf1a1203</w:t>
              </w:r>
            </w:hyperlink>
          </w:p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6" w:tgtFrame="_blank">
              <w:r>
                <w:rPr>
                  <w:rStyle w:val="InternetLink"/>
                </w:rPr>
                <w:t>https://lesson.edu.ru/lesson/e0d8cbb7-0796-4a78-b54f-7710829f2f05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тический блок 3. «Духовно-нравственное богатство личности»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28" w:before="346" w:after="0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7" w:tgtFrame="_blank">
              <w:r>
                <w:rPr>
                  <w:rStyle w:val="InternetLink"/>
                </w:rPr>
                <w:t>https://resh.edu.ru/subject/lesson/2947/start/</w:t>
              </w:r>
            </w:hyperlink>
          </w:p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https://resh.edu.ru/subject/lesson/2948/start/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тический блок 4. «Культурное единство России»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9" w:tgtFrame="_blank">
              <w:r>
                <w:rPr>
                  <w:rStyle w:val="InternetLink"/>
                </w:rPr>
                <w:t>https://resh.edu.ru/subject/lesson/2919/start/</w:t>
              </w:r>
            </w:hyperlink>
          </w:p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>https://resh.edu.ru/subject/lesson/1112/</w:t>
              </w:r>
            </w:hyperlink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34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28" w:before="34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тический блок 1. «Культура как социальность».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28" w:before="346" w:after="0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11" w:tgtFrame="_blank">
              <w:r>
                <w:rPr>
                  <w:rStyle w:val="InternetLink"/>
                </w:rPr>
                <w:t>https://lesson.edu.ru/lesson/d0cbe141-2560-4eec-8613-10ffcc8e9298</w:t>
              </w:r>
            </w:hyperlink>
          </w:p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12" w:tgtFrame="_blank">
              <w:r>
                <w:rPr>
                  <w:rStyle w:val="InternetLink"/>
                </w:rPr>
                <w:t>https://lesson.edu.ru/lesson/7f382b8a-143a-49ff-a4ca-efa23374f8f5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тический блок 2. «Человек и его отражение в культуре».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13" w:tgtFrame="_blank">
              <w:r>
                <w:rPr>
                  <w:rStyle w:val="InternetLink"/>
                </w:rPr>
                <w:t>https://lesson.edu.ru/lesson/f138cb2a-6ef6-4b86-8757-5bb20a0b8bb1</w:t>
              </w:r>
            </w:hyperlink>
          </w:p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14" w:tgtFrame="_blank">
              <w:r>
                <w:rPr>
                  <w:rStyle w:val="InternetLink"/>
                </w:rPr>
                <w:t>https://lesson.edu.ru/lesson/22413ac8-e29a-4005-b9fd-a7a2861e81fd</w:t>
              </w:r>
            </w:hyperlink>
          </w:p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тический блок 3. «Человек как член общества».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28" w:before="346" w:after="0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15" w:tgtFrame="_blank">
              <w:r>
                <w:rPr>
                  <w:rStyle w:val="InternetLink"/>
                </w:rPr>
                <w:t>https://lesson.edu.ru/lesson/fd24b5b5-c703-4f05-9eda-d6a18687f90e</w:t>
              </w:r>
            </w:hyperlink>
          </w:p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16" w:tgtFrame="_blank">
              <w:r>
                <w:rPr>
                  <w:rStyle w:val="InternetLink"/>
                </w:rPr>
                <w:t>https://lesson.edu.ru/lesson/d327c41f-3ab1-4d9b-a008-21b44740dfe1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Тематический блок 4. «Родина и патриотизм».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17" w:tgtFrame="_blank">
              <w:r>
                <w:rPr>
                  <w:rStyle w:val="InternetLink"/>
                </w:rPr>
                <w:t>https://lesson.edu.ru/lesson/aaf332be-6cf9-48f2-a781-75b120601478</w:t>
              </w:r>
            </w:hyperlink>
          </w:p>
          <w:p>
            <w:pPr>
              <w:pStyle w:val="NormalWeb"/>
              <w:spacing w:lineRule="auto" w:line="228" w:before="346" w:after="0"/>
              <w:jc w:val="both"/>
              <w:rPr/>
            </w:pPr>
            <w:hyperlink r:id="rId18" w:tgtFrame="_blank">
              <w:r>
                <w:rPr>
                  <w:rStyle w:val="InternetLink"/>
                </w:rPr>
                <w:t>https://lesson.edu.ru/lesson/adf73819-e3e5-4df4-bb6f-343ff318bddb</w:t>
              </w:r>
            </w:hyperlink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34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28" w:before="346" w:after="0"/>
              <w:jc w:val="both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auto" w:line="228" w:before="346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228" w:before="346" w:after="0"/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xford.ru/wiki/obschestvoznanie/mesto-nashej-rodiny-sredi-sovremennyh-gosudarstv" TargetMode="External"/><Relationship Id="rId4" Type="http://schemas.openxmlformats.org/officeDocument/2006/relationships/hyperlink" Target="https://resh.edu.ru/subject/lesson/2920/start/" TargetMode="External"/><Relationship Id="rId5" Type="http://schemas.openxmlformats.org/officeDocument/2006/relationships/hyperlink" Target="https://lesson.edu.ru/lesson/c0a7b3b7-6adf-4c48-82f9-7331bf1a1203" TargetMode="External"/><Relationship Id="rId6" Type="http://schemas.openxmlformats.org/officeDocument/2006/relationships/hyperlink" Target="https://lesson.edu.ru/lesson/e0d8cbb7-0796-4a78-b54f-7710829f2f05" TargetMode="External"/><Relationship Id="rId7" Type="http://schemas.openxmlformats.org/officeDocument/2006/relationships/hyperlink" Target="https://resh.edu.ru/subject/lesson/2947/start/" TargetMode="External"/><Relationship Id="rId8" Type="http://schemas.openxmlformats.org/officeDocument/2006/relationships/hyperlink" Target="https://resh.edu.ru/subject/lesson/2948/start/" TargetMode="External"/><Relationship Id="rId9" Type="http://schemas.openxmlformats.org/officeDocument/2006/relationships/hyperlink" Target="https://resh.edu.ru/subject/lesson/2919/start/" TargetMode="External"/><Relationship Id="rId10" Type="http://schemas.openxmlformats.org/officeDocument/2006/relationships/hyperlink" Target="https://resh.edu.ru/subject/lesson/1112/" TargetMode="External"/><Relationship Id="rId11" Type="http://schemas.openxmlformats.org/officeDocument/2006/relationships/hyperlink" Target="https://lesson.edu.ru/lesson/d0cbe141-2560-4eec-8613-10ffcc8e9298" TargetMode="External"/><Relationship Id="rId12" Type="http://schemas.openxmlformats.org/officeDocument/2006/relationships/hyperlink" Target="https://lesson.edu.ru/lesson/7f382b8a-143a-49ff-a4ca-efa23374f8f5" TargetMode="External"/><Relationship Id="rId13" Type="http://schemas.openxmlformats.org/officeDocument/2006/relationships/hyperlink" Target="https://lesson.edu.ru/lesson/f138cb2a-6ef6-4b86-8757-5bb20a0b8bb1" TargetMode="External"/><Relationship Id="rId14" Type="http://schemas.openxmlformats.org/officeDocument/2006/relationships/hyperlink" Target="https://lesson.edu.ru/lesson/22413ac8-e29a-4005-b9fd-a7a2861e81fd" TargetMode="External"/><Relationship Id="rId15" Type="http://schemas.openxmlformats.org/officeDocument/2006/relationships/hyperlink" Target="https://lesson.edu.ru/lesson/fd24b5b5-c703-4f05-9eda-d6a18687f90e" TargetMode="External"/><Relationship Id="rId16" Type="http://schemas.openxmlformats.org/officeDocument/2006/relationships/hyperlink" Target="https://lesson.edu.ru/lesson/d327c41f-3ab1-4d9b-a008-21b44740dfe1" TargetMode="External"/><Relationship Id="rId17" Type="http://schemas.openxmlformats.org/officeDocument/2006/relationships/hyperlink" Target="https://lesson.edu.ru/lesson/aaf332be-6cf9-48f2-a781-75b120601478" TargetMode="External"/><Relationship Id="rId18" Type="http://schemas.openxmlformats.org/officeDocument/2006/relationships/hyperlink" Target="https://lesson.edu.ru/lesson/adf73819-e3e5-4df4-bb6f-343ff318bddb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0:00Z</dcterms:created>
  <dc:creator>user</dc:creator>
  <dc:description/>
  <dc:language>en-US</dc:language>
  <cp:lastModifiedBy/>
  <cp:lastPrinted>2023-09-18T07:20:00Z</cp:lastPrinted>
  <dcterms:modified xsi:type="dcterms:W3CDTF">2023-10-05T19:0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