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СИХОЛОГИЧЕСКИЕ  ОСОБЕННОСТИ</w:t>
      </w:r>
      <w:r>
        <w:rPr>
          <w:b/>
          <w:bCs/>
        </w:rPr>
        <w:t xml:space="preserve"> </w:t>
      </w:r>
      <w:r>
        <w:rPr>
          <w:rStyle w:val="StrongEmphasis"/>
        </w:rPr>
        <w:t>ПОДРОСТКОВОГО  ПЕРИОДА</w:t>
      </w:r>
    </w:p>
    <w:p>
      <w:pPr>
        <w:pStyle w:val="Style1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2400300" cy="1600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ериод развития детей от 11 – 12 до 15 – 16 лет. Свойственно бурное физиологическое, психофизиологическое развитие и перестройка социальной активности ребенка.</w:t>
      </w:r>
    </w:p>
    <w:p>
      <w:pPr>
        <w:pStyle w:val="Style15"/>
        <w:ind w:left="7080" w:hanging="0"/>
        <w:rPr>
          <w:sz w:val="28"/>
          <w:szCs w:val="28"/>
        </w:rPr>
      </w:pPr>
      <w:r>
        <w:rPr>
          <w:sz w:val="28"/>
          <w:szCs w:val="28"/>
        </w:rPr>
        <w:br/>
        <w:t>ПОДРОСТОК – ДИТЯ  НА  ПОДРОСТЕ (словарь В.Даля)</w:t>
      </w:r>
    </w:p>
    <w:p>
      <w:pPr>
        <w:pStyle w:val="Style15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зраст «переходный» - переход от детства к взрослости. Этот возраст богат драматическими переживаниями, трудностями и кризисами.</w:t>
        <w:br/>
        <w:t>Складываются черты характера, формы поведения, наращиваются знания, умения, происходит становление «Я», обретается новая социальная позиция. Вместе с тем это возраст потерь детского мироощущения, появления чувства тревожности и психологического дискомфорт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Style w:val="StrongEmphasis"/>
          <w:sz w:val="28"/>
          <w:szCs w:val="28"/>
        </w:rPr>
        <w:t>Половое созревание.</w:t>
      </w:r>
      <w:r>
        <w:rPr>
          <w:sz w:val="28"/>
          <w:szCs w:val="28"/>
        </w:rPr>
        <w:t xml:space="preserve"> Развиваются вторичные половые признаки – внешние черты полового созревания (появление волос, активность сальных желез, отсюда угри, огрубение голоса у мальчиков, изменение фигуры у девочек)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ая идентификация. Будущие мужчины и женщины. Отличия в мышлении – девочки чаще пользуются интуицией, а мальчики логикой; в ответ на появление чего-то нового у мальчика возникает вопрос «Что это?», «Для чего предназначено?», а у девочки – «Нравится – не нравится, красиво – некрасиво». Ускорение роста, разная скорость развития разных органов, «гормональный взрыв»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. Хочу быть как все – хочу быть особенным, выделяться. Период диспропорций в развитии. Внимание к себе, к своим физическим особенностям (недостатки часто преувеличиваются), обостряется реакция на мнение окружающих, повышается чувство собственного достоинства и обидчивость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ся к самостоятельности, «взрослости», но реакции зачастую детские, не хватает опыта, не всегда есть возможность проявить свою взрослость. </w:t>
        <w:br/>
        <w:tab/>
        <w:t xml:space="preserve">Возникает новый уровень самосознания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5850</wp:posOffset>
            </wp:positionH>
            <wp:positionV relativeFrom="line">
              <wp:posOffset>-285750</wp:posOffset>
            </wp:positionV>
            <wp:extent cx="2381250" cy="1819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является способность и потребность познать самого себя как личность, обладающую только ей присущими качествами. Стремление к самоутверждению, самовыражению, самовоспитанию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енно переносят замечания, особенно если они сопровождаются унижением, пренебрежением, насмешками (тем более публично). Может последовать агрессия, демонстративное неподчинение, неадекватное восприятие, негативная реакция, стремление избежать нежелательных контактов и ситуаций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информационный канал – аудиальный. Потребность в аудиальной информации. Потребность в общении. Музыка, плейеры, магнитофоны, бесконечные телефонные разговоры, многочасовая «болтовня».</w:t>
        <w:br/>
        <w:t>Ведущая психологическая деятельность – ОБЩЕНИЕ. (игра, познание, общение, познание себя и своего пути в жизни)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вторитет – мнение сверстников, нормы своей группы, стремление быть равным среди равных, комфортное общение, общие интересы и проблемы. Необходимо ИСКРЕННЕЕ  УВАЖЕНИЕ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 те взрослые, которые понимают, что время их монополии прошло. Усложняющийся внутренний мир ребенка требует автономии от любых, даже и доброжелательных внешних влияний. Очередной парадокс на пути возрастного развития: для того, чтобы стать взрослым, ребенок от взрослого отстраняется и целиком погружается в среду своих ровесников.  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другом становятся предметом самых важных размышлений, помогают постановке жизненных проблем. Внутренний мир становится настолько значимой реальностью, что настоящая жизнь меркнет и блекнет. Так начинается следующий возрастной этап – юношеский возраст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Ребенок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два года – реалист, </w:t>
        <w:br/>
        <w:t xml:space="preserve">   в пять – фантазер, </w:t>
        <w:br/>
        <w:t xml:space="preserve">    в девять лет – прагматик, </w:t>
        <w:br/>
        <w:t xml:space="preserve">     в тринадцать – моралист, </w:t>
        <w:br/>
        <w:t>        в шестнадцать – мыслитель и философ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онфликтов с родителями и не будет, если отношения в семье изначально формировались на основе взаимного уважения, самостоятельности  и ответственности, доверительности и ненавязчивости. Но внутренние драмы все равно практически неизбежны. В «пустыне отрочества»  проблемы возникают одна за другой, и всё надо решать самому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дросток выйдет из этого лабиринта противоречий? Найдет ли близких по духу сверстников? Или закрепится в нем ощущение собственной никчемности?  Или обретет уверенность в себе?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В критические периоды личность всегда дисгармонична, но впервые эта дисгармония отчетливо осознается и переживается в кризисе подросткового возраста. Внутренняя противоречивость и напряженность жизни подростка требует и от него, и от родителей мужества и терпения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только время самопостижения, но и начало самостоятельной работы по созданию собственной индивидуальности и проектированию будущего жизненного пути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вашими родителями о том, когда вы стали особенно непослушными, «трудными», упрямыми или капризными. В каком возрасте? Что вы сами помните об этом периоде? Как ваши родители реагировали на ваше своеволие? Правильно ли, как вам теперь кажется?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08:00Z</dcterms:created>
  <dc:creator>Admin</dc:creator>
  <dc:description/>
  <cp:keywords/>
  <dc:language>en-US</dc:language>
  <cp:lastModifiedBy>pc-sgx14</cp:lastModifiedBy>
  <cp:lastPrinted>2012-01-21T10:38:00Z</cp:lastPrinted>
  <dcterms:modified xsi:type="dcterms:W3CDTF">2017-02-02T11:19:00Z</dcterms:modified>
  <cp:revision>4</cp:revision>
  <dc:subject/>
  <dc:title/>
</cp:coreProperties>
</file>