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СИХОЛОГИЧЕСКИЕ  ОСОБЕННОСТИ  МЛАДШИХ  ШКОЛЬНИКОВ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17805</wp:posOffset>
            </wp:positionV>
            <wp:extent cx="1600200" cy="11442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Физиология:  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озбуждение пока преобладает над торможением;  </w:t>
        <w:br/>
        <w:t xml:space="preserve">развиваются лобные доли головного мозга </w:t>
        <w:br/>
        <w:t xml:space="preserve">крупные мышцы развиты лучше, чем мелкие; </w:t>
        <w:br/>
        <w:t>быстро утомляются, особенно, если находятся в неподвижной позе (не более 10 минут). Из 600 мышц, имеющихся у человека, за позу «сидя» отвечает 250 мышц, в основном мышцы-разгибатели (затылочные, спинные, тазовые), а они у младших школьников развиты ещё недостаточно. Для детей 6-7 лет еще очень затруднительно выполнение тонкокоординированных движений. Письмо шариковой ручкой весьма утомительно.  Длительность непрерывного письма – не более 3 минут. Отсюда – необходимость прерывать письменную работу гимнастикой для пальцев, использование наряду с ручкой и простого карандаша, широкая рабочая строка в начале прописей.</w:t>
      </w:r>
    </w:p>
    <w:p>
      <w:pPr>
        <w:pStyle w:val="Style15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Работоспособность организма (4 фазы)</w:t>
      </w:r>
      <w:r>
        <w:rPr>
          <w:sz w:val="28"/>
          <w:szCs w:val="28"/>
        </w:rPr>
        <w:br/>
        <w:t>1. Врабатывание–первые 5-7 минут</w:t>
        <w:br/>
        <w:t>2. Оптимальная работоспособность – наибольшая активность при наименьших психофизиологических затратах – 15 – 20 минут.</w:t>
        <w:br/>
        <w:t>3. Компенсированное (преодолеваемое) утомление – работоспособность поддерживается за счет эмоционального, нервно-психического, волевого напряжения – 5-10 минут</w:t>
        <w:br/>
        <w:t>4. Некомпенсированное утомление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</w:rPr>
        <w:t>В течение дня наивысшая активность с 10 до 12 часов, спад в 14-15 ч, некоторый подъем с 16 до 18 ч. Домашние задания лучше делать в светлое время дня. В течение недели – наиболее благоприятны вторник и среда.</w:t>
        <w:br/>
        <w:t xml:space="preserve">Пересаживаем детей не менее раза в четверть (зрение, осанка, общение). </w:t>
        <w:br/>
      </w:r>
      <w:r>
        <w:rPr>
          <w:rStyle w:val="StrongEmphasis"/>
          <w:sz w:val="28"/>
          <w:szCs w:val="28"/>
        </w:rPr>
        <w:t>Деятельность</w:t>
      </w:r>
      <w:r>
        <w:rPr>
          <w:sz w:val="28"/>
          <w:szCs w:val="28"/>
        </w:rPr>
        <w:t xml:space="preserve">: ведущий вид деятельности в дошкольный период – игровая, в младшем школьном возрасте – учебная, учебно-познавательная. </w:t>
        <w:br/>
        <w:t> 6-7 лет – переходный период. Важны игры с правилами, ролевые игры (мышление, волевые усилия, произвольность психических процессов)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канал восприятия информации – кинестетический («думают руками»). Важна связь рук с головой. Комментированное письмо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</w:rPr>
        <w:t>Режим дня – сон не менее 10 часов, дневной отдых, ежедневная физическая нагрузка – около 2 часов, здоровое разнообразное питание, потребность в кислороде, телевизор – не более 30 минут в день. Навыки самообслуживания. Гигиенические навык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амять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 </w:t>
      </w:r>
    </w:p>
    <w:p>
      <w:pPr>
        <w:pStyle w:val="Style15"/>
        <w:numPr>
          <w:ilvl w:val="0"/>
          <w:numId w:val="3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хуже запоминается «механический» материал;</w:t>
      </w:r>
    </w:p>
    <w:p>
      <w:pPr>
        <w:pStyle w:val="Style15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пешнее заучивается то что представляется важным, нужным;</w:t>
      </w:r>
    </w:p>
    <w:p>
      <w:pPr>
        <w:pStyle w:val="Style15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ходного материала «стирает» предыдущи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 </w:t>
      </w:r>
    </w:p>
    <w:p>
      <w:pPr>
        <w:pStyle w:val="Style15"/>
        <w:numPr>
          <w:ilvl w:val="0"/>
          <w:numId w:val="5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висит от интересов;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учше сохраняется то, что «пропущено» через эмоци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</w:t>
      </w:r>
    </w:p>
    <w:p>
      <w:pPr>
        <w:pStyle w:val="Style15"/>
        <w:numPr>
          <w:ilvl w:val="0"/>
          <w:numId w:val="6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свойственна «фотографическая» память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роченное воспроизведение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Внимание. </w:t>
      </w:r>
    </w:p>
    <w:p>
      <w:pPr>
        <w:pStyle w:val="Style15"/>
        <w:numPr>
          <w:ilvl w:val="0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оизвольное – реагирует на внезапный, резкий раздражитель (резкий звук, яркое пятно)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– сосредоточенность достигается усилием вол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осприятие. (формируется постепенно)</w:t>
      </w:r>
    </w:p>
    <w:p>
      <w:pPr>
        <w:pStyle w:val="Style15"/>
        <w:numPr>
          <w:ilvl w:val="0"/>
          <w:numId w:val="4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>Неточность и слитность, неумение выделять из общего фона нужный объект, предмет (на доске, в книге, в тетради). </w:t>
        <w:br/>
        <w:t>Цель – развивать избирательность восприятия.</w:t>
      </w:r>
    </w:p>
    <w:p>
      <w:pPr>
        <w:pStyle w:val="Style15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ят сравнение и аналогию по случайным признакам.</w:t>
        <w:br/>
        <w:t>Цель – развивать наблюдательность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ышление. </w:t>
      </w:r>
    </w:p>
    <w:p>
      <w:pPr>
        <w:pStyle w:val="Style15"/>
        <w:numPr>
          <w:ilvl w:val="0"/>
          <w:numId w:val="1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е, предметное, наглядно-образное. Используем схемы, модели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огическое, теоретическое мышление начинает формироваться в начальных классах.</w:t>
      </w:r>
    </w:p>
    <w:p>
      <w:pPr>
        <w:pStyle w:val="Style15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тивность мышления – многое оценивают по внешним </w:t>
        <w:br/>
        <w:t>признакам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  <w:u w:val="single"/>
        </w:rPr>
        <w:t>Мыслительные операции, которыми должен овладеть младший школьник:</w:t>
        <w:br/>
      </w:r>
      <w:r>
        <w:rPr>
          <w:sz w:val="28"/>
          <w:szCs w:val="28"/>
        </w:rPr>
        <w:t>1. сравнение (по существенным признакам)</w:t>
        <w:br/>
        <w:t>2. анализ – разложение целого на элементы, выделение главного, связей между частями</w:t>
        <w:br/>
        <w:t>3. запоминание на основе мышления</w:t>
        <w:br/>
        <w:t>4. рефлексия, самооценка, самоконтроль</w:t>
        <w:br/>
        <w:t>5. планирование</w:t>
        <w:br/>
        <w:t>6. развитие воображения как необходимое условие развития мышления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семьи в умственном развитии ребенка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  <w:t>Не только и не столько обучение дома чтению, письму, математике (как помощь школе), сколько общее развитие своего ребенка. Много читать своему ребенку, беседовать о книгах, фильмах, событиях, расширять представления его об окружающем мире, расширять его чувственный опыт (прогулки в лес, поездки, посещение музея, выставки, театра, интеллектуальные игры – шашки, шахматы, кроссворды, логические задачи, упражнения для внимания и памяти и т.д.) Водить ребенка в кружок, секцию, музыкальную школу, изостудию, бассейн и т.д. Раскрыть потенциал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07:00Z</dcterms:created>
  <dc:creator>Admin</dc:creator>
  <dc:description/>
  <cp:keywords/>
  <dc:language>en-US</dc:language>
  <cp:lastModifiedBy>pc-sgx14</cp:lastModifiedBy>
  <cp:lastPrinted>2017-02-02T11:00:00Z</cp:lastPrinted>
  <dcterms:modified xsi:type="dcterms:W3CDTF">2017-02-02T08:00:00Z</dcterms:modified>
  <cp:revision>3</cp:revision>
  <dc:subject/>
  <dc:title/>
</cp:coreProperties>
</file>