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ChanceC;Courier New" w:hAnsi="Zapf ChanceC;Courier New" w:cs="Zapf ChanceC;Courier New"/>
          <w:b/>
          <w:b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9934575" cy="638175"/>
                <wp:effectExtent l="5715" t="231140" r="5080" b="23050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>Как предотвратить жестокое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 xml:space="preserve">обращение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>обращение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4.5pt;margin-top:4.15pt;width:782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>Как предотвратить жестокое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 xml:space="preserve">обращение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>обращение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-99695</wp:posOffset>
            </wp:positionV>
            <wp:extent cx="12348210" cy="7715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821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Zapf ChanceC;Courier New" w:ascii="Zapf ChanceC;Courier New" w:hAnsi="Zapf ChanceC;Courier New"/>
          <w:b/>
          <w:color w:val="7030A0"/>
          <w:sz w:val="48"/>
          <w:szCs w:val="48"/>
        </w:rPr>
        <w:t xml:space="preserve">          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6995</wp:posOffset>
                </wp:positionV>
                <wp:extent cx="4105275" cy="438150"/>
                <wp:effectExtent l="5715" t="5080" r="5080" b="9906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>Типы жестокого обращения  деть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dfec" stroked="t" o:allowincell="f" style="position:absolute;margin-left:94.5pt;margin-top:6.85pt;width:323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>Типы жестокого обращения  детьми</w:t>
                      </w:r>
                    </w:p>
                  </w:txbxContent>
                </v:textbox>
                <v:fill o:detectmouseclick="t" color2="#b2a1c7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874395</wp:posOffset>
                </wp:positionV>
                <wp:extent cx="1590675" cy="2114550"/>
                <wp:effectExtent l="13970" t="12700" r="12700" b="1333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114640"/>
                        </a:xfrm>
                        <a:custGeom>
                          <a:avLst/>
                          <a:gdLst>
                            <a:gd name="textAreaLeft" fmla="*/ 43920 w 901800"/>
                            <a:gd name="textAreaRight" fmla="*/ 857880 w 901800"/>
                            <a:gd name="textAreaTop" fmla="*/ 43920 h 1198800"/>
                            <a:gd name="textAreaBottom" fmla="*/ 115488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8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11"/>
                              </a:lnTo>
                              <a:arcTo wR="3600" hR="3600" stAng="10800000" swAng="-5400000"/>
                              <a:lnTo>
                                <a:pt x="18000" y="28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Физическое насил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Нанесение ребёнку физических травм, различных телесных повреждений, которые причиняют ущерб его здоровью, нарушают развитие и лишают жизни. Это избиение, истязание,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пощёчины, подзатыль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abf8f" stroked="t" o:allowincell="f" style="position:absolute;margin-left:-21.75pt;margin-top:68.85pt;width:125.2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Физическое насил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Нанесение ребёнку физических травм, различных телесных повреждений, которые причиняют ущерб его здоровью, нарушают развитие и лишают жизни. Это избиение, истязание,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пощёчины, подзатыль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97470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879475</wp:posOffset>
                </wp:positionV>
                <wp:extent cx="1581150" cy="2114550"/>
                <wp:effectExtent l="12700" t="12700" r="13335" b="1333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1464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1198800"/>
                            <a:gd name="textAreaBottom" fmla="*/ 11552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8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84"/>
                              </a:lnTo>
                              <a:arcTo wR="3600" hR="3600" stAng="10800000" swAng="-5400000"/>
                              <a:lnTo>
                                <a:pt x="18000" y="28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Эмоциональное оскорб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казывания или действия, которые заставляют ребёнка думать, что он нежеланный и никчём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зрослые позволяют себе кричать, угрожать,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норировать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f1e5" stroked="t" o:allowincell="f" style="position:absolute;margin-left:109.5pt;margin-top:69.25pt;width:124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Эмоциональное оскорб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казывания или действия, которые заставляют ребёнка думать, что он нежеланный и никчём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зрослые позволяют себе кричать, угрожать,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норировать ребё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889000</wp:posOffset>
                </wp:positionV>
                <wp:extent cx="1628775" cy="2114550"/>
                <wp:effectExtent l="13335" t="12700" r="12700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14640"/>
                        </a:xfrm>
                        <a:custGeom>
                          <a:avLst/>
                          <a:gdLst>
                            <a:gd name="textAreaLeft" fmla="*/ 45000 w 923400"/>
                            <a:gd name="textAreaRight" fmla="*/ 878400 w 923400"/>
                            <a:gd name="textAreaTop" fmla="*/ 45000 h 1198800"/>
                            <a:gd name="textAreaBottom" fmla="*/ 115380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0"/>
                              </a:lnTo>
                              <a:arcTo wR="3600" hR="3600" stAng="10800000" swAng="-5400000"/>
                              <a:lnTo>
                                <a:pt x="18000" y="2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Сексуальное насил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юбым сексуальным контактом между взрослым и ребёнком, или старшим ребёнком и младш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монстрация ребёнку порносним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ff1e5" stroked="t" o:allowincell="f" style="position:absolute;margin-left:238.45pt;margin-top:70pt;width:128.2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Сексуальное насил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юбым сексуальным контактом между взрослым и ребёнком, или старшим ребёнком и младши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монстрация ребёнку порносним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879475</wp:posOffset>
                </wp:positionV>
                <wp:extent cx="1562100" cy="2114550"/>
                <wp:effectExtent l="12700" t="12700" r="13335" b="1333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114640"/>
                        </a:xfrm>
                        <a:custGeom>
                          <a:avLst/>
                          <a:gdLst>
                            <a:gd name="textAreaLeft" fmla="*/ 43200 w 885600"/>
                            <a:gd name="textAreaRight" fmla="*/ 842400 w 885600"/>
                            <a:gd name="textAreaTop" fmla="*/ 43200 h 1198800"/>
                            <a:gd name="textAreaBottom" fmla="*/ 115560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92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6"/>
                              </a:lnTo>
                              <a:arcTo wR="3600" hR="3600" stAng="10800000" swAng="-5400000"/>
                              <a:lnTo>
                                <a:pt x="18000" y="292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Пренебрежение ребён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тавление ребёнка без при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ие должного обеспечения основных потребностей ребёнка в пище, одежде, жилье, воспитании, образовании,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едпом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f1e5" stroked="t" o:allowincell="f" style="position:absolute;margin-left:370.5pt;margin-top:69.25pt;width:122.9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Пренебрежение ребён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тавление ребёнка без присмо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ие должного обеспечения основных потребностей ребёнка в пище, одежде, жилье, воспитании, образовании,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едпомощ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535305</wp:posOffset>
                </wp:positionV>
                <wp:extent cx="149225" cy="342900"/>
                <wp:effectExtent l="43180" t="0" r="54610" b="0"/>
                <wp:wrapNone/>
                <wp:docPr id="8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">
                          <a:off x="0" y="0"/>
                          <a:ext cx="149400" cy="34308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4088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#775c99" stroked="f" o:allowincell="f" style="position:absolute;margin-left:93.75pt;margin-top:42.15pt;width:11.7pt;height:26.95pt;mso-wrap-style:none;v-text-anchor:middle;rotation:35" type="_x0000_t67">
                <v:fill o:detectmouseclick="t" color2="#41325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554990</wp:posOffset>
                </wp:positionV>
                <wp:extent cx="165100" cy="342900"/>
                <wp:effectExtent l="50165" t="0" r="36195" b="0"/>
                <wp:wrapNone/>
                <wp:docPr id="9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7600">
                          <a:off x="0" y="0"/>
                          <a:ext cx="165240" cy="3430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83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775c99" stroked="f" o:allowincell="f" style="position:absolute;margin-left:401.7pt;margin-top:43.65pt;width:12.95pt;height:26.95pt;mso-wrap-style:none;v-text-anchor:middle;rotation:325" type="_x0000_t67">
                <v:fill o:detectmouseclick="t" color2="#41325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570230</wp:posOffset>
                </wp:positionV>
                <wp:extent cx="171450" cy="342900"/>
                <wp:effectExtent l="635" t="0" r="635" b="23495"/>
                <wp:wrapNone/>
                <wp:docPr id="10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7b57a8" stroked="f" o:allowincell="f" style="position:absolute;margin-left:171.75pt;margin-top:44.9pt;width:13.45pt;height:26.95pt;mso-wrap-style:none;v-text-anchor:middle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569595</wp:posOffset>
                </wp:positionV>
                <wp:extent cx="171450" cy="342900"/>
                <wp:effectExtent l="0" t="0" r="635" b="23495"/>
                <wp:wrapNone/>
                <wp:docPr id="11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7b57a8" stroked="f" o:allowincell="f" style="position:absolute;margin-left:295.5pt;margin-top:44.85pt;width:13.45pt;height:26.95pt;mso-wrap-style:none;v-text-anchor:middle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3087370</wp:posOffset>
                </wp:positionV>
                <wp:extent cx="6181725" cy="590550"/>
                <wp:effectExtent l="5715" t="177165" r="5080" b="92710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6e0ec"/>
                            </a:gs>
                            <a:gs pos="100000">
                              <a:srgbClr val="b3a2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>Особенности психического состояния и поведения ребё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Zapf ChanceC;Courier New" w:hAnsi="Zapf ChanceC;Courier New" w:eastAsia="Calibri" w:cs="Zapf ChanceC;Courier New"/>
                                <w:color w:val="7030A0"/>
                                <w:lang w:val="ru-RU" w:bidi="ar-SA"/>
                              </w:rPr>
                              <w:t>подвергающегося жестокому обращ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e6e0ec" stroked="t" o:allowincell="f" style="position:absolute;margin-left:-4.5pt;margin-top:243.1pt;width:486.7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>Особенности психического состояния и поведения ребё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Zapf ChanceC;Courier New" w:hAnsi="Zapf ChanceC;Courier New" w:eastAsia="Calibri" w:cs="Zapf ChanceC;Courier New"/>
                          <w:color w:val="7030A0"/>
                          <w:lang w:val="ru-RU" w:bidi="ar-SA"/>
                        </w:rPr>
                        <w:t>подвергающегося жестокому обращ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3a2c7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4093210</wp:posOffset>
                </wp:positionV>
                <wp:extent cx="1590675" cy="2473960"/>
                <wp:effectExtent l="13970" t="12700" r="12700" b="1333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3920"/>
                        </a:xfrm>
                        <a:custGeom>
                          <a:avLst/>
                          <a:gdLst>
                            <a:gd name="textAreaLeft" fmla="*/ 43920 w 901800"/>
                            <a:gd name="textAreaRight" fmla="*/ 857880 w 901800"/>
                            <a:gd name="textAreaTop" fmla="*/ 43920 h 1402560"/>
                            <a:gd name="textAreaBottom" fmla="*/ 1358640 h 1402560"/>
                          </a:gdLst>
                          <a:ahLst/>
                          <a:rect l="textAreaLeft" t="textAreaTop" r="textAreaRight" b="textAreaBottom"/>
                          <a:pathLst>
                            <a:path w="21600" h="33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9"/>
                              </a:lnTo>
                              <a:arcTo wR="3600" hR="3600" stAng="10800000" swAng="-5400000"/>
                              <a:lnTo>
                                <a:pt x="18000" y="33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Возраст 1,5-3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30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язнь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30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кс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30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кция испуга на плач других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30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йности в поведении-от чрезмерной агрессивности до безучас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ff1e5" stroked="t" o:allowincell="f" style="position:absolute;margin-left:-22.5pt;margin-top:322.3pt;width:125.2pt;height:1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Возраст 1,5-3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30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язнь взросл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30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ксив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30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кция испуга на плач других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30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йности в поведении-от чрезмерной агрессивности до безучаст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4101465</wp:posOffset>
                </wp:positionV>
                <wp:extent cx="1638300" cy="2473960"/>
                <wp:effectExtent l="12700" t="12700" r="13335" b="13335"/>
                <wp:wrapNone/>
                <wp:docPr id="1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473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1402560"/>
                            <a:gd name="textAreaBottom" fmla="*/ 1357560 h 1402560"/>
                          </a:gdLst>
                          <a:ahLst/>
                          <a:rect l="textAreaLeft" t="textAreaTop" r="textAreaRight" b="textAreaBottom"/>
                          <a:pathLst>
                            <a:path w="21600" h="32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3"/>
                              </a:lnTo>
                              <a:arcTo wR="3600" hR="3600" stAng="10800000" swAng="-5400000"/>
                              <a:lnTo>
                                <a:pt x="18000" y="32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Возраст 3 года – 6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покойство, нарушение с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езненное отношение к замеч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резмерная уступч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евдовзрослое поведение (внешне копирует п.взрослы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ров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жестокость по отношению к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о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ff1e5" stroked="t" o:allowincell="f" style="position:absolute;margin-left:105.75pt;margin-top:322.95pt;width:128.95pt;height:1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Возраст 3 года – 6л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покойство, нарушение с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езненное отношение к замеч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резмерная уступчив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евдовзрослое поведение (внешне копирует п.взрослы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ров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жестокость по отношению к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отн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4130675</wp:posOffset>
                </wp:positionV>
                <wp:extent cx="1647825" cy="2473960"/>
                <wp:effectExtent l="13335" t="12700" r="12700" b="13335"/>
                <wp:wrapNone/>
                <wp:docPr id="1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473920"/>
                        </a:xfrm>
                        <a:custGeom>
                          <a:avLst/>
                          <a:gdLst>
                            <a:gd name="textAreaLeft" fmla="*/ 45360 w 934200"/>
                            <a:gd name="textAreaRight" fmla="*/ 888840 w 934200"/>
                            <a:gd name="textAreaTop" fmla="*/ 45360 h 1402560"/>
                            <a:gd name="textAreaBottom" fmla="*/ 1357200 h 140256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Младший школьны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емление скрыть причину тра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ество, отсутствие др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язнь идти домой после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омлённый 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тавание в физическо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и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ff1e5" stroked="t" o:allowincell="f" style="position:absolute;margin-left:238.5pt;margin-top:325.25pt;width:129.7pt;height:1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Младший школьный возра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емление скрыть причину трав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чество, отсутствие др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язнь идти домой после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омлённый ви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тавание в физическом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ит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4132580</wp:posOffset>
                </wp:positionV>
                <wp:extent cx="1590675" cy="2473960"/>
                <wp:effectExtent l="13335" t="12700" r="12700" b="13335"/>
                <wp:wrapNone/>
                <wp:docPr id="1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3920"/>
                        </a:xfrm>
                        <a:custGeom>
                          <a:avLst/>
                          <a:gdLst>
                            <a:gd name="textAreaLeft" fmla="*/ 43920 w 901800"/>
                            <a:gd name="textAreaRight" fmla="*/ 857880 w 901800"/>
                            <a:gd name="textAreaTop" fmla="*/ 43920 h 1402560"/>
                            <a:gd name="textAreaBottom" fmla="*/ 1358640 h 1402560"/>
                          </a:gdLst>
                          <a:ahLst/>
                          <a:rect l="textAreaLeft" t="textAreaTop" r="textAreaRight" b="textAreaBottom"/>
                          <a:pathLst>
                            <a:path w="21600" h="33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9"/>
                              </a:lnTo>
                              <a:arcTo wR="3600" hR="3600" stAng="10800000" swAng="-5400000"/>
                              <a:lnTo>
                                <a:pt x="18000" y="33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5ad"/>
                            </a:gs>
                            <a:gs pos="100000">
                              <a:srgbClr val="fff1e5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Подростковы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беги из 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ицидальные попы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отребление алкоголя, наркот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говоры о желании бросить шко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стая вялотекущая заболеваем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f1e5" stroked="t" o:allowincell="f" style="position:absolute;margin-left:372.05pt;margin-top:325.4pt;width:125.2pt;height:1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Подростковый возра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беги из 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ицидальные попы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отребление алкоголя, наркот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говоры о желании бросить шко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стая вялотекущая заболеваем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color2="#ffd5ad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3751580</wp:posOffset>
                </wp:positionV>
                <wp:extent cx="171450" cy="342900"/>
                <wp:effectExtent l="0" t="0" r="635" b="23495"/>
                <wp:wrapNone/>
                <wp:docPr id="17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#7b57a8" stroked="f" o:allowincell="f" style="position:absolute;margin-left:299.25pt;margin-top:295.4pt;width:13.45pt;height:26.95pt;mso-wrap-style:none;v-text-anchor:middle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3732530</wp:posOffset>
                </wp:positionV>
                <wp:extent cx="171450" cy="342900"/>
                <wp:effectExtent l="635" t="0" r="635" b="23495"/>
                <wp:wrapNone/>
                <wp:docPr id="18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#7b57a8" stroked="f" o:allowincell="f" style="position:absolute;margin-left:171.75pt;margin-top:293.9pt;width:13.45pt;height:26.95pt;mso-wrap-style:none;v-text-anchor:middle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8290</wp:posOffset>
                </wp:positionH>
                <wp:positionV relativeFrom="paragraph">
                  <wp:posOffset>3774440</wp:posOffset>
                </wp:positionV>
                <wp:extent cx="165100" cy="342900"/>
                <wp:effectExtent l="50165" t="0" r="36195" b="0"/>
                <wp:wrapNone/>
                <wp:docPr id="19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7600">
                          <a:off x="0" y="0"/>
                          <a:ext cx="165240" cy="3430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83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#7b57a8" stroked="f" o:allowincell="f" style="position:absolute;margin-left:422.7pt;margin-top:297.15pt;width:12.95pt;height:26.95pt;mso-wrap-style:none;v-text-anchor:middle;rotation:325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3740785</wp:posOffset>
                </wp:positionV>
                <wp:extent cx="149225" cy="342900"/>
                <wp:effectExtent l="43180" t="0" r="54610" b="0"/>
                <wp:wrapNone/>
                <wp:docPr id="20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">
                          <a:off x="0" y="0"/>
                          <a:ext cx="149400" cy="34308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4088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#7b57a8" stroked="f" o:allowincell="f" style="position:absolute;margin-left:46pt;margin-top:294.55pt;width:11.7pt;height:26.95pt;mso-wrap-style:none;v-text-anchor:middle;rotation:35" type="_x0000_t67">
                <v:fill o:detectmouseclick="t" color2="#5d417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5075</wp:posOffset>
                </wp:positionH>
                <wp:positionV relativeFrom="paragraph">
                  <wp:posOffset>86360</wp:posOffset>
                </wp:positionV>
                <wp:extent cx="3771900" cy="3438525"/>
                <wp:effectExtent l="5080" t="5715" r="5715" b="24765"/>
                <wp:wrapNone/>
                <wp:docPr id="2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к предотвратить жестокое обращение с ребёнком   ( советы для родите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нимательно слушайте ребёнка, дайте ему понять, что с Вами можно обсуждать любые пробл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знакомьтесь с друзьями ребёнка и их семь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делите внимание взрослым, окружающим ребёнка – нянечки, воспитатели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бъясн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ребёнку разниц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жду допустим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 недопустим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идами прикоснов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0f4e6" stroked="t" o:allowincell="f" style="position:absolute;margin-left:497.25pt;margin-top:6.8pt;width:296.95pt;height:2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к предотвратить жестокое обращение с ребёнком   ( советы для родител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нимательно слушайте ребёнка, дайте ему понять, что с Вами можно обсуждать любые пробл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знакомьтесь с друзьями ребёнка и их семь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делите внимание взрослым, окружающим ребёнка – нянечки, воспитатели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бъясни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ребёнку разниц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жду допустим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 недопустим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идами прикоснов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7215" cy="1408430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0325</wp:posOffset>
                </wp:positionH>
                <wp:positionV relativeFrom="paragraph">
                  <wp:posOffset>3251835</wp:posOffset>
                </wp:positionV>
                <wp:extent cx="3705225" cy="3416935"/>
                <wp:effectExtent l="5715" t="5715" r="5080" b="2476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Как поступить в случае подозрений на жестокое обращение с ребёнко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( советы для специалис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говорить с родителями и сообщить директору детского сада/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братиться в комиссию по делам несовершеннолетних 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обратиться в 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опек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печ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беспе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психолого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en-US" w:eastAsia="en-US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5ffe6" stroked="t" o:allowincell="f" style="position:absolute;margin-left:504.75pt;margin-top:256.05pt;width:291.7pt;height:2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Как поступить в случае подозрений на жестокое обращение с ребёнком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( советы для специалис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говорить с родителями и сообщить директору детского сада/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братиться в комиссию по делам несовершеннолетних и защите их пра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обратиться в отде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опеки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печ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беспеч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психолого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педагогиче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пров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ребё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C00000"/>
                          <w:lang w:val="en-US" w:eastAsia="en-US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10500</wp:posOffset>
            </wp:positionH>
            <wp:positionV relativeFrom="paragraph">
              <wp:posOffset>5087620</wp:posOffset>
            </wp:positionV>
            <wp:extent cx="2183765" cy="1466850"/>
            <wp:effectExtent l="0" t="0" r="0" b="0"/>
            <wp:wrapNone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2675</wp:posOffset>
            </wp:positionH>
            <wp:positionV relativeFrom="paragraph">
              <wp:posOffset>6066155</wp:posOffset>
            </wp:positionV>
            <wp:extent cx="585470" cy="450850"/>
            <wp:effectExtent l="0" t="0" r="0" b="0"/>
            <wp:wrapNone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5746115</wp:posOffset>
            </wp:positionV>
            <wp:extent cx="932815" cy="774065"/>
            <wp:effectExtent l="0" t="0" r="0" b="0"/>
            <wp:wrapNone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5835</wp:posOffset>
            </wp:positionH>
            <wp:positionV relativeFrom="page">
              <wp:posOffset>6028690</wp:posOffset>
            </wp:positionV>
            <wp:extent cx="676910" cy="554990"/>
            <wp:effectExtent l="0" t="0" r="0" b="0"/>
            <wp:wrapNone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9675</wp:posOffset>
            </wp:positionH>
            <wp:positionV relativeFrom="paragraph">
              <wp:posOffset>5878195</wp:posOffset>
            </wp:positionV>
            <wp:extent cx="1045845" cy="69278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 ChanceC;Courier New" w:cs="Zapf ChanceC;Courier New" w:ascii="Zapf ChanceC;Courier New" w:hAnsi="Zapf ChanceC;Courier New"/>
          <w:b/>
          <w:color w:val="7030A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Chance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7:00Z</dcterms:created>
  <dc:creator>Компьютер</dc:creator>
  <dc:description/>
  <dc:language>en-US</dc:language>
  <cp:lastModifiedBy>pc-sgx14</cp:lastModifiedBy>
  <cp:lastPrinted>2016-02-03T09:44:00Z</cp:lastPrinted>
  <dcterms:modified xsi:type="dcterms:W3CDTF">2017-02-17T11:49:00Z</dcterms:modified>
  <cp:revision>3</cp:revision>
  <dc:subject/>
  <dc:title/>
</cp:coreProperties>
</file>